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1615</wp:posOffset>
                </wp:positionH>
                <wp:positionV relativeFrom="paragraph">
                  <wp:posOffset>-794385</wp:posOffset>
                </wp:positionV>
                <wp:extent cx="689610" cy="642620"/>
                <wp:effectExtent l="8890" t="8890" r="8890" b="8890"/>
                <wp:wrapNone/>
                <wp:docPr id="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42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864,1736" path="m0,44c24,108,27,184,37,251c49,330,131,767,138,769c163,778,135,715,134,688em472,2c474,2,476,1,479,1c488,2,494,1,499,9c500,12,500,14,501,17c503,26,495,43,492,50c484,71,475,91,463,110c369,264,257,407,153,555c141,572,130,587,123,606c122,608,125,606,124,608c128,605,127,608,136,602c156,589,175,574,195,562c217,549,244,543,270,543c325,544,365,575,398,617c436,665,455,737,498,777c512,791,527,784,545,782em655,610c655,609,653,610,652,609c650,605,646,603,648,598c658,572,691,569,713,559c731,551,750,542,767,532c771,530,774,526,778,523c781,521,783,517,785,514c790,507,795,497,795,488c795,485,795,483,794,480c794,478,794,477,793,476c792,474,791,474,790,472c789,470,788,467,786,466c785,465,783,464,782,463c781,462,779,462,777,461c774,460,769,459,765,458c750,454,735,455,720,454c710,453,701,453,691,454c675,456,661,460,647,467c635,473,625,479,616,489c609,497,602,505,597,514c586,532,580,550,577,570c575,584,573,598,573,612c573,636,575,660,582,684c587,701,594,717,603,733c609,744,616,754,624,763c632,772,642,781,652,788c664,796,677,803,691,808c722,820,754,820,787,817c829,813,870,797,907,777c926,764,932,760,939,746em948,535c957,572,964,609,981,644c1001,685,1036,730,1077,751c1140,784,1205,750,1240,694c1282,628,1271,527,1245,458c1241,451,1238,443,1234,436c1235,444,1242,493,1249,513c1288,626,1355,727,1434,816c1548,945,1677,1062,1782,1199c1813,1240,1840,1287,1855,1336c1887,1439,1824,1526,1742,1582c1697,1613,1647,1636,1596,1654c1439,1710,1257,1744,1089,1735c1057,1733,1012,1733,978,1723c956,1716,938,1703,923,1687c917,1680,915,1672,910,1665e" stroked="t" o:allowincell="f" style="position:absolute;margin-left:417.45pt;margin-top:-62.55pt;width:54.25pt;height:5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-810895</wp:posOffset>
                </wp:positionV>
                <wp:extent cx="961390" cy="343535"/>
                <wp:effectExtent l="8890" t="8890" r="8890" b="8890"/>
                <wp:wrapNone/>
                <wp:docPr id="2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origin="1,1" coordsize="2621,906" path="m1,837c75,620,124,421,147,193c152,144,154,90,160,40c161,28,164,16,168,4c168,3,170,3,170,2c171,2,171,2,171,1c180,11,178,-4,193,19c216,53,237,94,252,132c337,346,420,543,538,740c550,760,564,787,570,807c571,809,571,809,571,810c572,814,569,819,570,822c568,822,569,825,568,825c567,825,566,827,566,827c543,830,541,824,516,813em45,602c58,615,76,626,107,630c180,638,252,624,324,611c388,599,450,583,514,572c544,567,552,565,571,564em765,829c765,827,766,827,766,825c766,821,767,816,765,812c761,803,750,786,748,782c721,731,698,681,683,625c683,621,682,616,682,612c721,673,742,729,770,800c785,840,782,844,794,863c793,830,789,797,788,764c787,731,789,699,793,666c799,618,811,575,828,530c829,526,832,523,834,519c836,516,838,513,841,510c846,505,851,500,857,497c859,496,860,497,862,496c868,494,874,495,880,497c882,498,883,498,885,499c886,500,887,501,889,502c894,506,897,510,901,515c906,521,910,528,914,535c931,565,936,600,944,633c955,678,958,724,970,768c977,794,986,820,997,844c999,848,1002,851,1004,854c1007,857,1013,862,1016,864c1018,865,1019,866,1021,867c1023,868,1025,868,1027,868c1037,868,1044,867,1056,866em1291,520c1282,515,1273,510,1263,507c1252,503,1239,499,1227,498c1213,497,1198,497,1184,498c1177,499,1170,500,1163,502c1154,505,1144,511,1136,517c1129,522,1123,528,1118,535c1115,539,1114,546,1113,551c1112,554,1112,558,1112,561c1112,568,1112,574,1114,580c1118,594,1126,606,1134,618c1147,638,1162,657,1180,672c1221,707,1261,736,1300,774c1305,779,1310,785,1314,791c1318,797,1323,804,1325,810c1328,817,1330,824,1332,831c1335,843,1336,857,1334,869c1334,872,1333,873,1332,876c1331,878,1331,881,1329,883c1328,885,1326,887,1325,889c1323,891,1320,894,1317,896c1312,900,1305,901,1299,903c1295,904,1290,906,1286,906c1264,908,1242,902,1221,896c1205,891,1189,884,1175,875c1161,866,1149,855,1137,844c1133,841,1131,837,1128,833c1124,828,1121,822,1119,816c1117,812,1115,809,1115,805c1115,802,1116,800,1117,798c1118,796,1119,795,1120,794c1121,793,1123,793,1124,792c1126,791,1125,791,1127,791c1130,791,1133,791,1135,792c1140,795,1143,800,1148,803em1445,677c1438,669,1430,662,1424,653c1417,644,1413,639,1409,631c1412,692,1418,749,1432,809c1436,826,1443,841,1453,855c1457,861,1462,866,1467,871c1474,878,1482,884,1491,888c1494,889,1496,890,1499,891c1502,892,1506,893,1509,893c1529,895,1547,881,1559,866c1565,858,1569,850,1574,841c1579,830,1585,819,1588,807c1595,782,1597,757,1595,731c1595,723,1592,718,1589,712c1587,709,1584,707,1582,704c1582,704,1580,703,1580,703c1580,703,1578,704,1578,705c1577,713,1578,727,1580,736c1587,761,1602,784,1618,804c1632,822,1649,837,1668,850c1679,857,1691,864,1703,869c1720,876,1737,881,1755,882c1763,882,1771,882,1779,881c1787,880,1795,878,1802,875c1810,872,1817,870,1824,866c1833,861,1842,854,1850,848c1873,830,1890,800,1890,771c1890,761,1888,751,1886,741c1882,725,1876,710,1869,696c1841,638,1800,569,1754,522c1752,520,1748,521,1747,520c1746,537,1746,553,1748,570c1749,583,1751,596,1756,609c1760,617,1764,626,1768,634em1905,718c1913,721,1920,724,1928,726c1976,737,2028,716,2067,689c2090,674,2114,654,2129,632c2130,630,2131,630,2132,628c2134,625,2133,620,2133,616c2134,609,2130,602,2126,597c2125,595,2123,595,2122,594c2119,591,2115,589,2111,587c2082,571,2047,574,2018,585c2003,590,1989,600,1978,610c1942,643,1923,695,1941,742c1946,756,1956,769,1966,780c1986,801,2014,816,2040,826c2094,847,2156,849,2213,850c2231,850,2251,848,2268,844c2283,840,2306,830,2311,813c2313,806,2310,797,2307,792c2297,777,2280,766,2269,752c2249,727,2240,689,2241,657c2241,654,2243,653,2243,651c2245,653,2245,649,2246,650c2248,652,2250,650,2253,653c2272,672,2287,698,2302,721c2331,765,2352,809,2371,858c2372,859,2371,859,2372,861c2373,863,2371,863,2372,865c2364,862,2389,886,2356,862c2335,847,2327,833,2314,813c2299,790,2289,761,2285,734c2281,702,2279,672,2286,641c2298,586,2332,548,2377,516c2425,481,2482,460,2536,438c2580,423,2592,419,2621,410e" stroked="t" o:allowincell="f" style="position:absolute;margin-left:327.5pt;margin-top:-63.85pt;width:75.65pt;height:2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4795</wp:posOffset>
                </wp:positionH>
                <wp:positionV relativeFrom="paragraph">
                  <wp:posOffset>599440</wp:posOffset>
                </wp:positionV>
                <wp:extent cx="871220" cy="273685"/>
                <wp:effectExtent l="8890" t="9525" r="8890" b="8255"/>
                <wp:wrapNone/>
                <wp:docPr id="3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7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origin="1,1" coordsize="2369,711" path="m268,37c268,34,269,34,269,31c266,14,263,3,243,1c217,-2,187,17,168,31c120,67,86,115,58,167c-7,286,-22,442,41,564c50,581,64,596,77,610c88,622,102,632,116,640c186,680,273,694,353,686c378,684,404,679,428,672c462,662,495,649,526,632c539,625,551,616,561,605c568,597,575,589,580,580c597,550,603,518,593,485c582,450,556,423,524,406c431,357,301,439,312,545c316,583,340,620,374,639c395,650,420,654,443,657c489,663,537,658,583,654c597,652,605,651,616,650em737,362c758,315,846,450,887,488c930,527,977,570,1026,604c1046,618,1163,663,1110,654c1103,652,1096,651,1089,649em852,711c837,693,849,690,868,661c940,550,995,443,1051,321c1055,310,1057,306,1061,299em1341,454c1351,458,1362,458,1377,456c1414,450,1452,442,1488,431c1515,423,1543,409,1571,403c1577,402,1583,402,1589,401em2129,54c2123,51,2119,46,2113,44c2111,43,2107,42,2105,42c2092,40,2078,43,2066,47c2027,60,1996,90,1970,121c1955,139,1942,159,1930,180c1867,291,1858,435,1916,550c1929,576,1950,601,1972,620c1991,637,2010,649,2034,658c2097,682,2167,676,2228,649c2256,637,2282,619,2305,598c2323,581,2341,560,2353,538c2360,525,2364,509,2367,495c2371,476,2369,457,2365,438c2363,427,2359,418,2355,408c2341,374,2303,352,2267,350c2229,348,2197,372,2183,407c2179,417,2178,428,2176,438c2171,466,2172,495,2179,523c2187,559,2205,587,2235,608c2238,610,2246,615,2250,617c2257,620,2264,622,2272,622c2276,622,2280,621,2283,620c2291,618,2299,614,2304,608c2311,599,2310,599,2319,584e" stroked="t" o:allowincell="f" style="position:absolute;margin-left:-20.85pt;margin-top:47.2pt;width:68.55pt;height:2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4710</wp:posOffset>
                </wp:positionH>
                <wp:positionV relativeFrom="paragraph">
                  <wp:posOffset>604520</wp:posOffset>
                </wp:positionV>
                <wp:extent cx="815340" cy="539115"/>
                <wp:effectExtent l="8890" t="9525" r="8890" b="8255"/>
                <wp:wrapNone/>
                <wp:docPr id="4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3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2215,1446" path="m60,53c60,47,59,41,61,35c61,34,62,30,63,29c64,27,66,25,67,24c68,24,68,24,69,24c69,26,71,25,71,27c71,29,71,28,71,30c72,57,67,83,63,109c56,152,47,195,31,236c21,261,7,285,0,311c-1,313,1,314,1,315c1,317,4,319,5,319c8,320,9,319,10,319c106,320,191,324,290,331c294,331,296,331,299,331em309,31c308,15,308,10,308,0c318,61,324,124,323,186c321,295,315,405,313,514c313,537,312,563,319,585c326,607,324,595,328,599c329,600,331,600,333,601c336,603,343,599,345,598c349,597,353,594,356,592c361,589,364,584,368,580c375,572,381,565,388,557em487,372c488,395,488,404,489,427c491,467,497,504,508,543c525,606,566,673,628,700c684,724,757,706,785,650c808,603,803,537,797,487c789,436,790,428,779,401c778,449,778,492,789,540c822,677,886,802,923,936c954,1047,965,1085,977,1170c987,1241,957,1331,897,1374c747,1482,518,1465,379,1347c306,1285,324,1209,372,1139c385,1122,398,1104,411,1087em1169,419c1188,407,1206,408,1229,406c1277,403,1324,401,1372,399c1402,398,1431,398,1461,399em1742,294c1743,294,1743,292,1744,292c1744,292,1745,290,1747,290c1748,290,1748,288,1750,289c1764,295,1757,287,1779,306c1903,411,2010,524,2114,649c2115,650,2116,653,2117,654c2119,656,2120,659,2121,662c2122,664,2123,672,2122,674c2121,675,2121,675,2120,676c2119,677,2119,677,2117,677c2114,678,2112,677,2110,676c2109,676,2109,674,2108,673c2094,664,2090,662,2084,653em1763,709c1763,707,1760,705,1760,703c1760,701,1759,698,1759,696c1761,682,1766,671,1773,659c1802,609,1940,498,1940,498c2037,407,2124,333,2193,221c2200,209,2206,196,2212,183c2213,181,2213,180,2214,178c2217,171,2212,160,2208,155c2205,154,2202,152,2199,151e" stroked="t" o:allowincell="f" style="position:absolute;margin-left:367.3pt;margin-top:47.6pt;width:64.15pt;height:4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275</wp:posOffset>
                </wp:positionH>
                <wp:positionV relativeFrom="paragraph">
                  <wp:posOffset>602615</wp:posOffset>
                </wp:positionV>
                <wp:extent cx="165735" cy="232410"/>
                <wp:effectExtent l="9525" t="8890" r="8255" b="8890"/>
                <wp:wrapNone/>
                <wp:docPr id="5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412,597" path="m39,45c39,75,36,106,33,137c26,204,15,261,1,329c11,322,21,314,32,309c56,298,80,291,106,286c177,273,252,277,323,275c357,274,386,278,412,254em349,45c347,27,347,26,346,8c356,77,355,153,360,224c366,304,368,385,370,465c371,506,367,546,366,587c366,590,366,593,366,596e" stroked="t" o:allowincell="f" style="position:absolute;margin-left:203.25pt;margin-top:47.45pt;width:13pt;height:18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650</wp:posOffset>
                </wp:positionH>
                <wp:positionV relativeFrom="paragraph">
                  <wp:posOffset>1697990</wp:posOffset>
                </wp:positionV>
                <wp:extent cx="213995" cy="204470"/>
                <wp:effectExtent l="9525" t="8890" r="8255" b="8890"/>
                <wp:wrapNone/>
                <wp:docPr id="6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origin="1,1" coordsize="542,519" path="m269,38c266,33,265,26,260,21c257,18,254,15,251,13c244,8,234,4,225,2c218,1,210,1,202,1c184,1,163,6,147,13c119,25,96,43,76,65c50,93,28,127,17,164c5,204,-1,247,1,289c3,327,14,365,30,400c36,414,46,427,56,439c71,458,91,474,112,487c126,496,142,502,158,507c175,512,192,515,209,517c231,520,253,519,275,517c302,514,328,508,353,499c395,485,436,466,473,441c496,426,515,402,528,379c538,361,540,350,542,331c544,310,538,284,528,266c479,176,387,101,293,61c273,53,270,56,253,42c257,42,261,42,265,42e" stroked="t" o:allowincell="f" style="position:absolute;margin-left:19.5pt;margin-top:133.7pt;width:16.8pt;height:16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3305</wp:posOffset>
                </wp:positionH>
                <wp:positionV relativeFrom="paragraph">
                  <wp:posOffset>1704975</wp:posOffset>
                </wp:positionV>
                <wp:extent cx="539750" cy="268605"/>
                <wp:effectExtent l="8890" t="9525" r="8890" b="8255"/>
                <wp:wrapNone/>
                <wp:docPr id="7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1450,697" path="m17,264c9,273,6,277,1,284c26,297,54,301,82,303c125,306,170,304,213,303c239,303,274,307,299,297c303,294,306,292,310,289em784,9c768,5,757,0,739,1c719,3,703,9,685,19c659,33,638,54,620,76c603,96,590,120,579,144c568,168,558,192,551,217c544,243,539,269,536,295c529,355,536,418,554,476c562,502,578,527,595,548c605,560,615,572,627,582c683,631,764,659,837,665c874,668,910,666,946,658c966,653,985,644,1004,635c1012,631,1019,627,1026,622c1040,612,1052,600,1062,586c1070,575,1072,569,1075,557c1076,552,1077,545,1077,540c1077,534,1076,529,1075,523c1072,501,1061,483,1047,465c1027,439,1002,417,974,400c970,397,966,395,961,393c956,391,951,390,946,388c939,386,930,386,923,386c918,386,913,387,908,388c855,399,835,450,837,499c839,554,863,616,903,655c909,661,920,668,928,668c942,668,929,667,954,662em1182,132c1180,123,1177,113,1175,104c1175,114,1176,124,1175,134c1170,186,1150,236,1134,285c1127,305,1121,325,1116,345c1112,363,1109,393,1108,405c1108,407,1109,411,1109,411c1109,413,1109,413,1110,415c1111,417,1112,416,1113,418c1114,419,1115,420,1116,420c1117,421,1117,421,1119,421c1127,422,1134,418,1141,415c1167,401,1187,390,1216,385c1242,381,1266,381,1292,382c1311,383,1331,384,1350,382c1376,379,1401,372,1425,361c1429,359,1433,355,1436,352c1442,345,1445,340,1450,331em1369,73c1370,76,1384,114,1387,138c1408,323,1427,510,1437,696c1436,684,1436,679,1437,671e" stroked="t" o:allowincell="f" style="position:absolute;margin-left:182.15pt;margin-top:134.25pt;width:42.45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8080</wp:posOffset>
                </wp:positionH>
                <wp:positionV relativeFrom="paragraph">
                  <wp:posOffset>1693545</wp:posOffset>
                </wp:positionV>
                <wp:extent cx="220345" cy="256540"/>
                <wp:effectExtent l="9525" t="8890" r="8255" b="8890"/>
                <wp:wrapNone/>
                <wp:docPr id="8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origin="1,1" coordsize="563,661" path="m9,40c-7,-39,10,122,18,202c23,246,48,727,68,552em439,111c438,104,439,97,437,90c434,76,427,65,418,54c400,33,369,24,342,22c308,20,277,32,250,51c239,59,229,68,220,78c207,93,196,112,188,131c182,145,180,159,181,174c183,199,197,220,217,235c250,259,301,262,339,253c353,250,367,244,380,239c400,231,419,220,434,205c452,187,464,168,472,144c475,134,477,123,477,113c477,102,476,92,475,81c474,70,474,59,473,48c494,246,521,433,558,629c560,639,558,656,559,661c548,652,539,645,530,635e" stroked="t" o:allowincell="f" style="position:absolute;margin-left:390.4pt;margin-top:133.35pt;width:17.3pt;height:2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990</wp:posOffset>
                </wp:positionH>
                <wp:positionV relativeFrom="paragraph">
                  <wp:posOffset>2691765</wp:posOffset>
                </wp:positionV>
                <wp:extent cx="483870" cy="479425"/>
                <wp:effectExtent l="8890" t="9525" r="8890" b="8255"/>
                <wp:wrapNone/>
                <wp:docPr id="9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79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1295,1284" path="m90,515c129,440,168,362,198,281c221,217,228,147,232,79c233,55,235,30,243,7c243,6,245,4,245,4c246,2,249,1,249,1c249,1,249,0,249,0c251,1,255,-1,256,1c257,2,258,2,259,4c266,13,274,26,280,37c355,168,425,301,503,429c510,440,521,456,523,465c523,466,520,465,520,466c520,467,520,468,521,468c512,464,505,460,496,456em261,384c245,378,240,374,225,375c248,375,271,375,294,372c339,367,382,356,426,346c454,340,482,336,510,332c514,332,517,331,521,331em658,259c653,260,649,260,644,261c663,254,682,249,701,243c718,238,739,236,754,226c763,218,765,216,770,210em867,69c869,67,869,64,871,62c873,60,874,59,876,57c878,55,880,54,882,52c885,50,888,48,891,47c903,42,916,41,929,40c947,39,963,41,980,45c990,47,999,50,1007,53c1009,54,1011,55,1013,56c1015,57,1017,59,1019,61c1021,63,1023,64,1024,66c1026,68,1026,70,1027,72c1028,74,1029,76,1030,78c1031,80,1031,83,1031,85c1031,89,1031,90,1031,94c1030,109,1020,123,1012,136c1003,149,994,160,983,172c987,173,991,173,995,174c1001,175,1007,175,1014,175c1041,176,1056,177,1079,184c1090,187,1101,193,1111,199c1123,206,1135,214,1146,223c1152,228,1158,234,1163,240c1168,246,1172,253,1176,260c1181,270,1186,280,1189,291c1190,296,1189,301,1189,305c1189,309,1189,314,1188,318c1187,325,1184,331,1181,337c1179,342,1176,347,1172,351c1162,363,1151,368,1138,375c1123,383,1109,388,1092,391c1084,392,1076,393,1068,393c1059,393,1050,392,1041,390c1032,388,1022,383,1015,378c1011,375,1008,372,1005,369c1003,367,989,354,995,352c1001,353,1008,354,1014,355em31,715c101,688,118,699,192,691c544,653,895,604,1246,565c1272,562,1279,562,1294,557em665,853c658,854,652,853,646,856c644,857,642,858,640,860c637,863,636,869,635,873c631,895,633,921,635,943c637,966,641,992,646,1014c646,1016,648,1017,648,1018c648,1019,651,1021,651,1021c652,1022,653,1023,654,1024c655,1025,657,1024,658,1025c670,1036,689,1019,705,1014c722,1008,729,1005,745,1004c776,1001,807,1011,833,1027c843,1033,851,1039,859,1047c870,1058,878,1070,886,1082c892,1091,897,1101,901,1112c903,1119,906,1126,907,1133c908,1140,908,1149,908,1156c908,1166,907,1175,905,1184c900,1205,889,1227,874,1243c866,1251,857,1257,848,1263c831,1273,811,1279,792,1282c784,1283,774,1283,766,1283c755,1283,744,1281,733,1278c725,1276,715,1273,708,1269c701,1265,690,1259,684,1255c683,1254,681,1253,680,1252c679,1251,678,1249,677,1248c676,1247,675,1246,674,1245c673,1243,673,1242,672,1240c671,1238,670,1236,670,1234c669,1224,673,1217,681,1210c690,1201,702,1194,712,1186em672,869c641,870,713,861,715,860c765,847,814,831,863,816c904,803,943,787,984,776c994,773,996,772,1003,774e" stroked="t" o:allowincell="f" style="position:absolute;margin-left:-3.7pt;margin-top:211.95pt;width:38.05pt;height:3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3480</wp:posOffset>
                </wp:positionH>
                <wp:positionV relativeFrom="paragraph">
                  <wp:posOffset>2679700</wp:posOffset>
                </wp:positionV>
                <wp:extent cx="477520" cy="473710"/>
                <wp:effectExtent l="8890" t="8890" r="8890" b="8890"/>
                <wp:wrapNone/>
                <wp:docPr id="10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origin="1,1" coordsize="1275,1266" path="m10,148c10,142,14,138,12,131c12,130,10,128,10,127c10,126,8,124,8,123c7,122,6,121,5,120c5,123,2,125,2,127c2,130,1,132,1,135c-1,174,8,209,18,246c29,285,52,325,88,345c97,350,107,353,117,354c131,356,149,354,162,348c175,343,186,333,196,324c232,289,237,237,232,189c229,162,227,146,222,125c294,313,411,481,453,680c464,733,458,793,440,844c434,861,424,877,412,891c406,898,399,904,392,910c382,918,373,924,361,929c296,959,217,951,154,919c138,911,123,900,109,888c82,866,57,838,47,804c42,786,42,767,47,749c57,713,82,691,107,665em523,225c517,215,539,215,551,213c599,203,647,192,694,180c707,177,720,174,733,172em591,149c592,162,593,171,600,184c615,210,634,234,651,259c664,278,682,297,690,319c696,336,686,341,675,352em815,7c818,5,822,3,825,1c844,55,847,113,856,169c863,216,876,263,888,309c889,312,890,313,891,316c892,318,893,320,894,323c894,323,898,328,899,329c901,330,903,332,905,333c910,336,912,337,917,337c919,337,921,335,923,335c926,334,929,333,931,331c937,327,940,320,943,314c960,277,972,239,991,203c997,193,1004,183,1013,176c1020,170,1030,164,1039,161c1041,160,1045,159,1047,159c1052,158,1059,159,1063,160c1065,161,1069,162,1071,163c1076,165,1081,169,1085,172c1098,182,1106,197,1114,212c1126,235,1134,259,1140,285c1150,328,1146,379,1149,419c1165,407,1180,395,1195,382em102,601c213,586,326,569,436,555c1041,479,989,487,1275,453em669,785c670,783,670,780,671,779c673,777,672,774,675,772c694,755,720,755,744,750c780,742,817,740,854,737c863,736,874,738,883,739c904,742,925,750,943,761c946,763,948,765,951,767c954,769,956,771,958,774c965,782,969,794,970,804c970,810,970,815,969,821c967,838,958,855,949,870c920,916,881,952,842,989c825,1005,805,1014,784,1022c805,1017,814,1015,835,1014c879,1012,925,1018,967,1032c974,1034,982,1038,988,1042c997,1048,1005,1054,1012,1061c1027,1077,1034,1099,1032,1120c1031,1130,1029,1140,1025,1150c1014,1178,993,1195,970,1213c948,1230,921,1243,895,1253c884,1257,872,1260,861,1262c816,1271,764,1266,725,1241c715,1234,703,1227,694,1220c693,1219,693,1219,692,1218c691,1217,691,1217,690,1216c689,1215,688,1214,688,1213c688,1211,687,1210,687,1208c689,1199,696,1196,703,1188c706,1185,708,1183,711,1180e" stroked="t" o:allowincell="f" style="position:absolute;margin-left:192.4pt;margin-top:211pt;width:37.55pt;height:37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9795</wp:posOffset>
                </wp:positionH>
                <wp:positionV relativeFrom="paragraph">
                  <wp:posOffset>2796540</wp:posOffset>
                </wp:positionV>
                <wp:extent cx="694690" cy="235585"/>
                <wp:effectExtent l="8890" t="9525" r="8890" b="8255"/>
                <wp:wrapNone/>
                <wp:docPr id="11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1881,603" path="m16,125c17,113,19,102,20,90c21,161,16,227,28,297c29,303,30,308,33,313c36,319,45,323,50,325c52,326,53,326,55,326c66,327,77,324,87,320c106,313,123,301,141,293c165,282,192,281,218,286c230,289,240,294,251,300c282,317,306,343,324,373c333,388,340,404,345,421c355,455,357,500,343,532c341,538,337,543,334,548c311,582,274,597,234,597c218,597,202,595,187,592c165,588,146,581,127,570c111,561,96,553,81,543c79,541,77,540,75,538c73,536,72,534,70,532c68,530,67,526,66,524c64,519,63,516,64,512c64,510,65,509,66,508c66,508,69,506,69,506c70,505,71,504,72,503c73,502,76,503,77,502c78,501,84,500,86,499c90,497,94,495,98,493em11,74c7,69,4,63,0,58c49,58,96,56,145,51c208,45,270,36,331,21c366,13,400,5,436,1em544,361c552,356,555,346,565,344c595,337,630,338,661,334c691,330,717,327,745,316em984,109c975,128,975,136,973,157c965,232,948,307,937,381c950,378,970,373,986,367c1008,359,1030,356,1053,354c1113,349,1171,355,1231,346c1270,340,1278,342,1300,320em1177,64c1169,47,1169,44,1162,36c1194,158,1219,266,1237,393c1244,444,1238,474,1256,510c1256,511,1260,511,1260,511c1264,517,1272,507,1278,505em1720,262c1713,250,1707,240,1697,230c1693,226,1689,223,1684,220c1678,216,1672,213,1666,211c1658,208,1648,207,1640,206c1604,203,1563,222,1538,247c1532,253,1525,260,1520,267c1512,278,1506,291,1501,304c1486,341,1486,383,1496,422c1502,444,1512,464,1524,483c1539,507,1557,529,1579,547c1590,556,1602,564,1614,571c1652,593,1697,605,1741,603c1764,602,1783,600,1805,596c1825,592,1848,584,1864,571c1886,553,1873,563,1878,555c1878,554,1880,552,1880,550c1880,547,1879,545,1878,543c1875,537,1877,544,1866,533e" stroked="t" o:allowincell="f" style="position:absolute;margin-left:370.85pt;margin-top:220.2pt;width:54.65pt;height:1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6520</wp:posOffset>
                </wp:positionH>
                <wp:positionV relativeFrom="paragraph">
                  <wp:posOffset>3868420</wp:posOffset>
                </wp:positionV>
                <wp:extent cx="247015" cy="244475"/>
                <wp:effectExtent l="9525" t="9525" r="8255" b="8255"/>
                <wp:wrapNone/>
                <wp:docPr id="12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634,630" path="m1,0c13,91,15,171,22,266c52,701,25,397,48,549c48,552,50,553,50,556c51,560,55,564,57,567c59,570,62,574,65,575c66,576,67,576,68,576c71,576,74,574,75,574c77,573,77,572,78,572c79,571,79,571,80,570c81,569,81,569,82,567c82,566,83,566,83,564c84,559,85,548,85,545em271,96c269,95,270,93,269,92c268,91,268,89,267,89c266,88,266,88,264,88c262,88,262,85,260,86c257,88,255,91,255,94c253,130,260,173,262,209c264,252,267,289,276,333c277,338,278,340,280,344c281,346,283,348,284,350c285,351,287,352,288,353c290,355,291,355,293,356c295,357,296,358,298,358c300,358,301,359,303,359c334,363,372,338,400,331c411,328,424,330,435,331c445,332,455,336,464,340c470,343,476,345,481,349c501,363,515,381,527,402c538,422,543,443,546,466c548,479,546,491,545,504c542,535,530,568,508,592c502,598,496,604,489,609c484,613,478,616,472,619c458,626,443,628,428,629c420,629,410,629,402,628c383,625,365,615,352,601c349,598,347,595,345,592c344,591,343,587,343,586c342,582,342,576,343,572c345,563,353,553,360,547c368,540,378,535,386,528em301,134c296,103,313,103,344,93c389,79,435,69,481,58c525,47,569,37,613,29c626,26,630,27,634,19e" stroked="t" o:allowincell="f" style="position:absolute;margin-left:207.6pt;margin-top:304.6pt;width:19.4pt;height:19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</wp:posOffset>
                </wp:positionH>
                <wp:positionV relativeFrom="paragraph">
                  <wp:posOffset>3843655</wp:posOffset>
                </wp:positionV>
                <wp:extent cx="166370" cy="247650"/>
                <wp:effectExtent l="8890" t="8890" r="8890" b="8890"/>
                <wp:wrapNone/>
                <wp:docPr id="13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412,638" path="m36,29c33,70,27,113,20,154c9,219,0,277,1,344c1,346,2,348,2,349c2,351,4,350,4,351c4,352,6,353,7,353c10,353,12,353,13,352c25,347,36,337,48,331c62,323,79,319,95,315c124,307,148,308,179,306c215,304,241,303,273,295c298,289,315,275,335,260em315,0c331,95,340,179,348,281c356,388,365,486,390,592c399,618,401,624,412,637e" stroked="t" o:allowincell="f" style="position:absolute;margin-left:17.1pt;margin-top:302.65pt;width:13.05pt;height:1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02200</wp:posOffset>
                </wp:positionH>
                <wp:positionV relativeFrom="paragraph">
                  <wp:posOffset>3859530</wp:posOffset>
                </wp:positionV>
                <wp:extent cx="375285" cy="222250"/>
                <wp:effectExtent l="9525" t="8890" r="8255" b="8890"/>
                <wp:wrapNone/>
                <wp:docPr id="14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2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size="994,566" path="m0,331c0,327,0,324,0,320c20,320,36,321,57,325c100,333,141,343,184,347c199,348,215,348,230,346c250,343,252,342,264,339c266,339,267,339,268,338c269,338,271,336,272,335c273,334,275,334,276,332c280,328,281,325,281,319em829,83c815,60,800,46,775,34c760,27,743,23,727,20c716,18,706,17,695,17c675,17,653,20,634,27c629,29,624,31,619,34c609,40,600,47,592,56c585,64,580,74,578,84c577,87,577,92,577,95c577,99,578,105,579,109c582,123,593,136,601,148c610,160,619,170,629,181c673,226,736,251,792,276c823,290,855,301,884,319c926,346,927,348,951,366c956,370,959,376,963,381c966,385,969,391,971,396c975,407,976,420,974,432c973,440,970,447,967,455c964,462,959,468,954,474c915,523,855,558,793,564c777,566,762,565,746,561c739,559,733,556,727,553c721,550,715,544,710,539c701,530,696,520,691,508c677,475,675,438,683,404c687,386,694,368,702,351c715,325,734,303,753,281c809,217,877,167,942,112c956,100,970,87,982,73c987,67,988,62,991,55c992,52,993,49,993,46c994,37,992,27,988,21c987,20,987,18,986,17c985,16,984,15,983,14c981,12,978,11,976,10c971,7,956,1,954,0e" stroked="t" o:allowincell="f" style="position:absolute;margin-left:386pt;margin-top:303.9pt;width:29.5pt;height:17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875</wp:posOffset>
                </wp:positionH>
                <wp:positionV relativeFrom="paragraph">
                  <wp:posOffset>5082540</wp:posOffset>
                </wp:positionV>
                <wp:extent cx="241300" cy="321945"/>
                <wp:effectExtent l="8890" t="9525" r="8890" b="8255"/>
                <wp:wrapNone/>
                <wp:docPr id="15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2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size="622,844" path="m96,20c93,14,90,7,87,1c91,28,94,54,100,80c110,124,120,169,129,214c135,242,138,271,151,297c157,306,159,308,162,314em0,568c38,565,54,548,84,523c157,463,230,402,305,345c364,301,428,258,495,226c508,220,519,217,533,213em339,603c360,612,373,625,390,641c392,643,394,646,397,648c399,650,403,652,406,653c409,654,413,656,416,657c432,661,466,658,473,658c481,658,488,656,496,656c506,656,514,657,524,659c536,661,546,664,556,672c566,680,575,690,583,700c592,712,602,726,607,740c611,750,613,760,616,770c620,783,620,799,620,811c620,814,620,816,619,819c619,820,617,823,616,824c615,826,614,827,613,829c611,832,608,835,604,837c597,841,586,843,578,844c564,845,550,842,536,839c517,835,497,829,480,821c475,819,470,816,466,813c462,810,459,805,456,801c460,798,463,795,468,793c470,792,472,792,474,791c485,788,496,785,507,783em365,526c352,521,348,522,346,514c359,503,369,498,387,492c418,482,449,477,479,465c507,454,534,440,561,425c574,418,577,416,586,412em327,538c339,569,354,599,369,628c370,630,374,634,375,635c377,637,380,639,382,641c385,644,390,646,394,648c395,648,398,649,398,649c401,650,404,649,406,648c408,648,409,647,410,647c415,645,418,643,423,640e" stroked="t" o:allowincell="f" style="position:absolute;margin-left:21.25pt;margin-top:400.2pt;width:18.95pt;height:2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6820</wp:posOffset>
                </wp:positionH>
                <wp:positionV relativeFrom="paragraph">
                  <wp:posOffset>5099050</wp:posOffset>
                </wp:positionV>
                <wp:extent cx="520065" cy="361315"/>
                <wp:effectExtent l="9525" t="9525" r="8255" b="8255"/>
                <wp:wrapNone/>
                <wp:docPr id="16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6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origin="1,1" coordsize="1395,955" path="m25,363c17,357,8,352,1,349c18,360,43,366,64,366c103,367,143,361,181,353c210,347,237,336,265,326em458,80c463,59,464,52,478,37c488,27,511,22,523,18c550,9,578,3,607,1c629,-1,654,4,674,14c677,16,680,19,683,21c685,23,687,25,688,27c689,29,691,32,692,34c693,37,693,39,694,41c695,44,696,46,696,49c697,55,695,59,694,64c692,73,688,82,684,90c664,136,620,180,591,215c562,249,531,279,509,319c508,320,508,322,507,323c504,329,511,332,512,335c512,336,515,337,516,337c518,338,519,338,521,338c539,338,527,340,568,334c660,321,752,303,843,293em624,569c627,568,624,576,627,576c652,572,682,552,701,540c785,486,866,422,953,372c1046,319,1140,265,1245,238c1276,230,1308,225,1340,225c1357,227,1361,227,1371,231em1042,567c1042,567,1044,570,1044,570c1046,571,1046,571,1047,572c1048,573,1049,573,1051,574c1052,574,1054,576,1056,576c1073,575,1090,570,1107,567c1140,561,1173,552,1207,550c1215,549,1222,551,1230,553c1235,554,1240,556,1245,558c1251,561,1256,565,1261,569c1263,571,1264,573,1266,575c1270,580,1272,585,1273,591c1275,598,1274,605,1273,612c1272,615,1272,617,1271,620c1267,631,1258,642,1251,651c1229,680,1199,694,1168,711c1195,714,1222,715,1249,723c1297,737,1340,761,1376,796c1380,800,1382,804,1385,808c1387,811,1388,814,1390,818c1395,829,1395,839,1394,851c1394,855,1393,859,1392,863c1391,867,1389,870,1387,873c1383,880,1379,885,1374,891c1369,897,1363,902,1357,907c1324,932,1284,938,1244,942c1205,946,1144,954,1096,955c1089,955,1077,953,1071,951c1069,950,1068,950,1067,949c1066,948,1065,947,1064,947c1063,946,1062,946,1061,945c1060,944,1059,941,1058,940c1057,939,1057,937,1057,936c1057,934,1056,934,1056,932c1056,929,1057,927,1058,924c1060,917,1069,903,1070,901c1074,894,1079,886,1083,879e" stroked="t" o:allowincell="f" style="position:absolute;margin-left:196.6pt;margin-top:401.5pt;width:40.9pt;height:2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6025</wp:posOffset>
                </wp:positionH>
                <wp:positionV relativeFrom="paragraph">
                  <wp:posOffset>5461000</wp:posOffset>
                </wp:positionV>
                <wp:extent cx="408940" cy="279400"/>
                <wp:effectExtent l="8890" t="8890" r="8890" b="8890"/>
                <wp:wrapNone/>
                <wp:docPr id="17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7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origin="1,1" coordsize="1086,724" path="m10,49c8,46,4,44,3,41c3,40,1,37,1,36c0,33,1,30,2,28c5,22,8,22,14,19c19,16,25,14,30,13c46,9,63,6,79,4c107,0,138,-1,166,2c182,4,196,10,209,18c214,21,219,25,223,29c230,36,235,42,239,51c240,54,240,58,241,61c243,70,240,81,237,89c236,93,234,95,232,98c230,101,228,103,226,106c216,117,204,128,192,137c176,149,158,162,141,173c135,177,129,180,123,182c116,185,104,189,97,188c96,188,97,185,96,185c96,185,96,184,96,184c97,183,97,183,99,182c109,177,117,174,128,172c161,166,198,168,229,179c243,184,257,190,269,197c280,203,289,211,297,220c303,227,308,233,312,241c316,249,320,256,322,265c326,279,327,292,324,306c323,312,320,318,317,323c314,327,311,331,308,335c303,341,297,346,291,350c271,364,247,374,224,379c199,385,175,387,150,388c130,389,109,386,91,377c87,375,79,370,77,368c76,367,77,366,76,365c76,364,77,362,76,362c77,362,77,360,78,360c90,356,95,357,108,356em720,69c705,96,692,127,677,156c653,202,625,248,591,287c514,376,431,461,354,549c348,555,344,564,340,571c333,584,336,583,335,586c335,586,335,587,335,587c337,587,336,589,338,588c340,588,339,588,341,588c350,586,364,580,373,575c380,570,387,566,394,561em715,436c715,435,711,434,712,432c713,430,709,430,710,428c714,419,701,423,722,411c749,395,789,387,817,379c828,376,841,376,852,378c858,379,864,380,869,382c871,383,871,384,873,385c874,386,876,387,877,388c878,389,879,391,880,392c881,393,881,396,882,397c883,398,883,399,883,401c884,405,884,409,883,413c882,416,882,417,881,420c876,437,868,452,859,467c836,506,810,545,780,580c751,614,711,654,681,691c679,693,678,695,677,697c675,699,674,702,673,704c672,705,671,709,671,711c671,715,670,720,673,722c674,723,674,724,676,724c687,725,698,719,709,717c819,699,930,707,1041,701c1054,700,1072,695,1086,693e" stroked="t" o:allowincell="f" style="position:absolute;margin-left:395.75pt;margin-top:430pt;width:32.15pt;height:2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88035</wp:posOffset>
                </wp:positionH>
                <wp:positionV relativeFrom="paragraph">
                  <wp:posOffset>6304280</wp:posOffset>
                </wp:positionV>
                <wp:extent cx="1442720" cy="688340"/>
                <wp:effectExtent l="8890" t="8890" r="8890" b="8890"/>
                <wp:wrapNone/>
                <wp:docPr id="18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8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size="3956,1864" path="m1918,928c1916,933,1915,937,1913,941c1912,943,1910,946,1909,948c1908,951,1905,952,1903,954c1901,956,1899,958,1897,960c1895,961,1894,962,1892,963c1894,961,1896,959,1898,956c1899,954,1901,953,1902,951c1903,948,1904,945,1905,943c1906,941,1908,940,1909,938c1910,936,1911,935,1913,933c1914,932,1916,930,1918,929c1920,927,1920,927,1922,927c1923,928,1923,928,1923,930c1923,932,1923,933,1922,934c1921,936,1916,941,1915,941c1913,940,1911,940,1909,939em2259,1116c2253,1119,2247,1122,2242,1126c2246,1126,2247,1125,2248,1124c2251,1123,2252,1122,2255,1120c2263,1114,2263,1117,2263,1107em2676,1288c2675,1287,2673,1287,2672,1286c2676,1288,2678,1291,2682,1293c2683,1290,2684,1289,2685,1292em3071,1479c3052,1477,3066,1479,3068,1478c3068,1478,3069,1477,3069,1477em3436,1638c3434,1639,3427,1643,3424,1641c3423,1640,3423,1640,3423,1641c3426,1640,3426,1640,3429,1638em3823,1835c3823,1837,3822,1839,3822,1841c3820,1837,3822,1835,3822,1830c3822,1825,3822,1823,3822,1820em1512,756c1517,757,1518,758,1522,758c1527,758,1528,756,1531,756em1132,610c1131,604,1129,599,1130,593c1130,588,1131,584,1133,580em768,414c770,412,768,409,769,406c770,403,770,402,772,401em355,244c350,246,344,248,344,240c344,235,346,233,349,230em7,63c1,60,0,57,1,50c2,47,3,36,8,37c11,38,13,40,16,41em11,77c35,86,49,92,73,101c190,146,280,195,388,254c440,282,494,305,549,327c652,369,753,414,859,452c970,492,1073,540,1179,591c1279,639,1370,698,1470,746c1563,791,1662,833,1759,868c1895,918,2005,966,2133,1025c2303,1103,2476,1175,2648,1246c2710,1272,2769,1305,2830,1335c2881,1360,2932,1384,2984,1408c3070,1447,3154,1487,3239,1528c3319,1566,3395,1599,3478,1629c3608,1676,3727,1731,3853,1790c3875,1800,3885,1804,3901,1812c3843,1814,3760,1820,3714,1823c3742,1830,3914,1899,3943,1858c3966,1826,3937,1822,3929,1771c3916,1692,3885,1609,3864,1534em19,80c14,75,10,70,5,65c38,129,68,194,98,260c102,269,105,278,111,287c114,292,118,297,121,302c100,250,72,205,47,155c32,126,25,99,15,67c14,65,13,64,13,62c12,57,14,51,15,47c16,45,16,44,17,43c18,41,19,41,20,40c21,39,22,38,23,37c24,36,25,35,27,34c30,33,34,31,38,31c46,30,54,30,62,31c82,32,101,37,121,35c126,34,129,33,133,31c137,30,140,28,143,26c148,23,152,19,156,15c168,5,168,3,176,0e" stroked="t" o:allowincell="f" style="position:absolute;margin-left:-62.05pt;margin-top:496.4pt;width:113.55pt;height:5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4930</wp:posOffset>
                </wp:positionH>
                <wp:positionV relativeFrom="paragraph">
                  <wp:posOffset>6166485</wp:posOffset>
                </wp:positionV>
                <wp:extent cx="749300" cy="1357630"/>
                <wp:effectExtent l="8890" t="8890" r="8890" b="8890"/>
                <wp:wrapNone/>
                <wp:docPr id="19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35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" coordsize="2032,3724" path="m672,1130c673,1132,673,1132,673,1134c673,1137,673,1140,672,1142c669,1149,663,1154,659,1159c657,1161,658,1160,656,1161c656,1161,654,1163,653,1163c651,1164,651,1163,649,1164c648,1165,647,1166,645,1165c643,1165,644,1164,642,1164c641,1164,639,1163,639,1163c637,1163,637,1163,635,1161c634,1160,633,1159,632,1158c631,1157,631,1156,631,1154c631,1151,631,1149,632,1146c632,1144,632,1144,633,1143c634,1141,636,1140,638,1139c640,1138,640,1138,641,1137c642,1136,645,1137,646,1136c647,1136,647,1135,649,1135c651,1135,651,1135,652,1136c653,1137,654,1136,654,1138c655,1141,653,1144,653,1145c653,1147,653,1147,652,1148c651,1149,651,1149,650,1150c649,1151,649,1153,648,1154c648,1154,646,1156,646,1156c645,1157,644,1156,643,1157c641,1158,642,1157,641,1157c639,1157,639,1156,638,1156c637,1156,635,1154,635,1154c635,1153,635,1151,634,1150c633,1149,633,1148,633,1146c633,1143,634,1141,634,1139c634,1137,635,1136,636,1134c636,1130,638,1127,642,1125em819,1506c816,1507,812,1507,809,1508c812,1507,815,1507,815,1503c815,1502,814,1501,814,1500em1011,1871c1010,1871,1008,1870,1007,1870c1011,1874,1012,1874,1018,1877c1020,1878,1020,1878,1021,1877em1259,2257c1256,2257,1255,2258,1254,2255c1256,2258,1255,2259,1257,2258em1403,2604c1400,2607,1400,2608,1396,2604c1402,2606,1403,2603,1411,2603c1412,2603,1413,2603,1414,2603em1608,2970c1605,2961,1605,2954,1603,2960c1603,2962,1603,2965,1603,2967em1809,3289c1802,3289,1800,3291,1801,3285c1802,3286,1804,3286,1805,3287em1987,3680c1990,3662,1988,3672,1995,3661em471,773c469,769,470,766,466,765c462,764,461,764,461,762c463,762,459,762,466,765c470,767,473,768,477,770em264,429c265,420,267,422,274,419c278,417,279,417,281,415em1,118c6,116,10,114,15,113c19,112,20,112,21,110em69,63c74,76,69,82,75,94c131,211,186,328,236,449c278,551,337,638,389,733c429,807,463,884,503,958c583,1106,677,1250,748,1402c804,1524,848,1639,912,1756c1040,1990,1155,2231,1297,2456c1428,2663,1551,2871,1667,3088c1741,3226,1809,3368,1884,3505c1922,3574,1963,3643,1998,3714c1998,3715,1997,3716,1997,3717c1942,3684,1890,3653,1831,3626c1811,3617,1794,3612,1774,3603c1815,3640,1878,3729,1945,3723c1985,3719,1989,3691,2009,3656c2063,3561,2014,3461,1982,3371em40,107c24,124,34,142,35,167c37,206,33,245,29,284c30,233,35,186,47,136c88,-28,69,46,83,3c83,2,86,2,86,1c87,-1,90,1,90,0c107,19,119,42,135,62c160,95,195,114,233,128c266,138,268,139,286,144e" stroked="t" o:allowincell="f" style="position:absolute;margin-left:105.9pt;margin-top:485.55pt;width:58.95pt;height:10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33725</wp:posOffset>
                </wp:positionH>
                <wp:positionV relativeFrom="paragraph">
                  <wp:posOffset>6188075</wp:posOffset>
                </wp:positionV>
                <wp:extent cx="510540" cy="1305560"/>
                <wp:effectExtent l="8890" t="8890" r="8890" b="8890"/>
                <wp:wrapNone/>
                <wp:docPr id="20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30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1369,3575" path="m407,2718c395,2723,384,2727,373,2728c373,2727,374,2719,375,2716c375,2715,377,2713,377,2712c377,2711,379,2711,380,2710c381,2709,381,2709,382,2708c383,2707,385,2707,386,2707c389,2707,391,2708,393,2708c395,2708,395,2708,396,2709c396,2709,398,2711,399,2712c400,2714,402,2716,403,2718c404,2719,406,2723,406,2724c407,2726,407,2729,407,2731c407,2735,407,2736,407,2741c407,2743,407,2744,406,2746c405,2748,405,2749,404,2751c403,2753,402,2753,401,2755c400,2756,399,2757,398,2758c397,2759,395,2760,394,2761c392,2763,391,2763,389,2764c387,2765,385,2765,383,2765c380,2765,378,2764,376,2764c374,2764,374,2764,373,2763c372,2762,371,2762,370,2761c369,2760,368,2760,367,2758c366,2756,367,2756,366,2755c365,2754,366,2753,365,2752c364,2751,364,2751,364,2749c364,2739,367,2736,372,2729em548,2170c546,2174,543,2193,540,2197c539,2197,538,2198,537,2198c538,2196,537,2192,537,2189c537,2183,536,2179,536,2173em712,1643c712,1642,712,1640,712,1639c715,1643,715,1643,719,1640c721,1639,720,1639,722,1637em919,1086c916,1090,914,1098,911,1101c908,1104,905,1103,905,1107c905,1110,907,1102,907,1102em1095,573c1093,577,1089,581,1091,580c1093,578,1097,579,1098,576c1100,569,1100,564,1099,558em1326,5c1325,3,1324,2,1323,0c1318,2,1311,4,1307,7c1304,10,1303,10,1305,12c1310,10,1315,13,1320,15em204,3248c200,3250,198,3250,200,3252c199,3249,199,3246,200,3242c200,3241,201,3241,201,3240em179,3242c205,3172,244,3097,266,3027c322,2850,360,2664,410,2485c438,2386,468,2290,499,2192c582,1933,671,1687,769,1433c791,1375,809,1315,830,1257c842,1223,857,1190,869,1155c907,1048,949,942,987,836c1032,710,1071,582,1115,456c1140,385,1183,322,1207,252c1221,210,1222,160,1243,121c1252,104,1270,96,1279,81c1227,109,1192,131,1145,168c1203,116,1258,65,1326,26c1329,24,1332,29,1333,28c1335,109,1346,157,1368,236c1368,239,1368,243,1368,246em160,3158c163,3193,149,3236,142,3272c130,3334,117,3391,90,3449c81,3467,66,3499,55,3521c54,3522,54,3522,53,3523c52,3524,52,3524,51,3525c50,3526,50,3526,48,3526c46,3526,45,3526,44,3525c43,3524,42,3523,42,3522c41,3519,43,3516,43,3515c44,3513,43,3513,44,3511c47,3502,49,3501,48,3495em0,3390c2,3422,3,3453,5,3485c7,3508,11,3531,15,3554c15,3556,16,3557,16,3558c16,3560,16,3561,17,3562c17,3563,19,3565,20,3566c21,3567,23,3570,24,3570c25,3571,27,3571,28,3572c30,3573,31,3574,33,3574c37,3575,41,3574,44,3573c49,3572,51,3571,56,3568c64,3563,73,3557,80,3550c111,3522,142,3493,177,3470c215,3448,222,3443,247,3435e" stroked="t" o:allowincell="f" style="position:absolute;margin-left:246.75pt;margin-top:487.25pt;width:40.15pt;height:102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0175</wp:posOffset>
                </wp:positionH>
                <wp:positionV relativeFrom="paragraph">
                  <wp:posOffset>8285480</wp:posOffset>
                </wp:positionV>
                <wp:extent cx="1160780" cy="681355"/>
                <wp:effectExtent l="8890" t="9525" r="8890" b="8255"/>
                <wp:wrapNone/>
                <wp:docPr id="21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68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origin="1,1" coordsize="3174,1843" path="m124,554c128,617,130,657,137,720c142,768,159,824,190,862c231,911,298,917,346,877c423,813,445,712,449,617c451,570,443,525,438,478c476,720,528,920,591,1166c621,1282,652,1386,666,1507c680,1625,631,1766,523,1824c437,1871,334,1826,261,1776c152,1702,46,1569,13,1440c5,1410,2,1386,1,1357c-1,1303,20,1262,40,1211em832,385c826,375,821,366,817,356c832,353,845,352,860,352c888,352,917,357,945,362c958,364,986,367,988,385c987,389,987,393,986,397em836,493c826,512,841,514,860,520c898,531,948,528,986,517c994,513,1003,510,1011,506em1424,3c1439,6,1443,34,1448,52c1459,92,1461,130,1464,171c1467,214,1467,256,1450,297c1445,307,1439,318,1434,328em1279,392c1295,370,1323,373,1352,371c1404,367,1457,363,1509,361c1543,360,1594,349,1628,360c1641,368,1645,370,1649,379em1375,581c1373,588,1369,602,1369,606c1369,607,1371,608,1371,608c1371,609,1371,609,1372,609c1374,609,1375,610,1377,610c1391,607,1396,605,1421,599c1463,588,1498,581,1542,580c1549,580,1556,581,1563,582c1583,585,1600,601,1611,617c1622,634,1626,652,1628,673c1630,695,1629,716,1627,738c1625,761,1620,782,1613,804c1598,855,1572,901,1539,943c1523,963,1501,982,1478,994c1467,999,1456,1004,1445,1008c1441,1009,1437,1010,1433,1011c1424,1012,1413,1011,1405,1008c1401,1007,1398,1005,1394,1003c1389,1000,1384,997,1380,993c1360,974,1352,943,1354,916c1355,907,1357,899,1360,890c1363,881,1367,874,1372,867c1379,857,1387,848,1396,841c1401,837,1406,833,1412,830c1429,821,1449,816,1469,816c1478,816,1487,818,1496,820c1561,838,1618,877,1685,889c1701,892,1718,893,1735,891c1754,888,1768,883,1786,876em1824,271c1850,296,1876,324,1901,351c1973,428,2043,491,2125,561c2128,563,2130,565,2133,567em1844,682c1843,679,1836,676,1836,672c1836,670,1835,669,1835,666c1835,655,1837,642,1841,631c1884,506,1991,414,2066,305c2092,268,2117,231,2144,194em2358,393c2363,384,2365,370,2376,368c2399,363,2424,366,2447,368c2478,371,2511,370,2542,364c2570,358,2598,350,2625,340em2770,157c2792,148,2811,139,2835,134c2864,128,2896,124,2926,128c2935,129,2945,131,2954,134c2971,139,2986,146,3000,157c3006,162,3012,168,3016,174c3021,182,3025,188,3029,197c3032,205,3034,213,3035,221c3035,225,3034,229,3034,233c3033,239,3031,244,3029,249c3019,271,3003,285,2987,303c2912,387,2967,320,2958,338c2957,340,2959,341,2958,343c2958,344,2959,346,2959,346c2960,347,2962,349,2962,349c2963,350,2964,349,2965,350c2978,357,3010,357,3027,360c3055,365,3083,376,3109,389c3119,394,3129,401,3138,409c3151,420,3162,433,3170,448c3172,451,3172,456,3173,459c3177,473,3174,490,3167,503c3165,507,3162,510,3160,513c3154,520,3147,526,3140,532c3127,543,3113,554,3098,563c3072,578,3044,591,3017,602c2990,613,2961,622,2932,626c2926,627,2918,626,2913,624c2905,621,2895,617,2891,608c2890,606,2890,605,2890,603c2890,601,2889,600,2889,598c2889,597,2890,594,2890,593c2893,586,2896,580,2899,574e" stroked="t" o:allowincell="f" style="position:absolute;margin-left:-10.25pt;margin-top:652.4pt;width:91.35pt;height:53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4715</wp:posOffset>
                </wp:positionH>
                <wp:positionV relativeFrom="paragraph">
                  <wp:posOffset>8336280</wp:posOffset>
                </wp:positionV>
                <wp:extent cx="1224280" cy="432435"/>
                <wp:effectExtent l="8890" t="9525" r="8890" b="8255"/>
                <wp:wrapNone/>
                <wp:docPr id="22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origin="1,1" coordsize="3350,1152" path="m1,106c6,101,9,96,15,91c41,70,76,61,109,58c152,54,197,61,236,79c239,81,243,82,246,84c261,95,270,110,273,127c276,145,273,166,265,182c253,208,234,233,217,256c201,278,183,289,161,303c172,300,182,296,193,295c246,288,293,303,339,331c377,354,407,385,435,420c453,443,463,471,467,500c469,515,468,523,467,536c465,557,454,578,440,593c429,605,417,615,404,624c391,633,377,641,363,647c326,664,290,668,250,670c228,671,206,666,185,658c160,648,139,629,123,608c118,601,113,594,110,587c109,585,109,584,108,582c107,580,106,577,106,575c106,572,107,569,108,567c109,565,108,565,109,564c110,563,112,561,112,561c113,560,115,559,116,559c119,557,124,558,128,557c146,554,167,563,184,567em626,312c625,309,622,308,621,305c620,303,620,302,620,300c620,299,619,298,619,296c619,294,619,293,619,292c620,293,623,292,624,293c625,294,627,293,628,294c629,295,630,295,631,296c667,326,697,359,729,395c752,421,773,448,799,472c844,514,895,544,951,570c957,573,964,575,970,578em686,626c679,602,678,594,690,567c714,516,753,471,786,425c821,376,850,324,871,268c883,235,891,201,899,167em1212,366c1206,367,1200,367,1194,368c1215,370,1237,373,1258,373c1299,372,1338,365,1378,358c1406,353,1435,350,1462,342c1464,341,1467,340,1469,339em1314,240c1310,235,1305,229,1301,224c1301,236,1303,251,1306,265c1314,302,1324,338,1333,374c1340,405,1345,441,1362,468c1372,481,1374,485,1384,489em1667,289c1663,293,1655,292,1651,298c1646,306,1644,313,1643,323c1642,337,1649,351,1654,364c1674,411,1708,451,1759,467c1812,483,1869,468,1909,431c1973,372,1993,274,1962,196c1961,195,1959,195,1959,195c1958,200,1954,201,1953,206c1943,271,1957,343,1969,407c2002,574,2086,724,2162,874c2187,923,2214,968,2227,1021c2232,1042,2233,1065,2228,1086c2217,1134,2166,1145,2124,1150c2093,1153,2062,1151,2032,1148c1956,1140,1879,1120,1813,1081c1794,1070,1777,1057,1760,1043c1745,1031,1737,1022,1726,1009c1693,969,1705,937,1722,894em2420,228c2443,219,2467,220,2491,215c2526,208,2565,186,2601,188c2606,190,2612,191,2617,193em2418,301c2441,311,2459,306,2484,305c2537,302,2590,294,2643,289em2861,169c2861,160,2859,151,2859,142c2859,131,2860,120,2862,110c2867,90,2882,75,2897,63c2942,28,2997,7,3053,2c3083,-1,3113,3,3142,14c3155,19,3167,26,3178,35c3191,46,3201,59,3210,74c3225,98,3234,127,3238,155c3254,256,3210,360,3150,440c3102,504,3034,563,2958,589c2943,594,2925,597,2909,596c2894,595,2877,590,2865,579c2854,569,2845,554,2843,540c2842,532,2843,524,2843,515c2843,508,2843,501,2845,494c2846,490,2848,485,2850,481c2852,476,2856,471,2859,466c2885,432,2926,434,2964,442c3023,455,3073,491,3130,511c3153,519,3176,525,3200,529c3242,536,3290,541,3332,531c3335,530,3338,530,3341,529c3342,529,3344,527,3345,526c3347,524,3349,522,3350,521c3354,513,3336,494,3334,491e" stroked="t" o:allowincell="f" style="position:absolute;margin-left:170.45pt;margin-top:656.4pt;width:96.35pt;height:3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2630</wp:posOffset>
                </wp:positionH>
                <wp:positionV relativeFrom="paragraph">
                  <wp:posOffset>8416290</wp:posOffset>
                </wp:positionV>
                <wp:extent cx="318135" cy="446405"/>
                <wp:effectExtent l="9525" t="9525" r="8255" b="8255"/>
                <wp:wrapNone/>
                <wp:docPr id="23" name="In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4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" coordsize="834,1189" path="m278,170c274,162,271,153,266,145c259,134,251,125,244,114c307,299,436,449,549,606c598,674,651,744,657,830c659,868,651,903,636,938c607,1004,549,1054,491,1094c444,1126,394,1149,342,1170c299,1188,251,1194,205,1184c183,1179,166,1156,158,1137c146,1105,154,1067,164,1036c169,1021,175,1007,180,992em6,172c9,146,11,131,10,110c4,147,-2,182,1,219c4,254,11,287,22,320c28,338,38,354,50,368c58,377,65,384,74,391c81,396,88,399,95,402c101,405,106,406,113,408c125,411,136,410,148,409c162,407,176,404,188,397c199,391,211,383,220,375c225,370,230,364,234,358c239,351,242,343,245,335c248,328,251,321,250,313c247,278,222,247,207,216em624,30c633,19,635,12,648,11c669,10,691,11,712,9c741,6,770,2,799,1c811,1,833,0,833,17c832,20,832,24,831,27em646,111c659,122,673,123,690,123c718,123,747,120,775,117c795,115,814,111,833,106e" stroked="t" o:allowincell="f" style="position:absolute;margin-left:356.9pt;margin-top:662.7pt;width:25pt;height:35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6975</wp:posOffset>
                </wp:positionH>
                <wp:positionV relativeFrom="paragraph">
                  <wp:posOffset>8262620</wp:posOffset>
                </wp:positionV>
                <wp:extent cx="903605" cy="401955"/>
                <wp:effectExtent l="9525" t="9525" r="8255" b="8255"/>
                <wp:wrapNone/>
                <wp:docPr id="24" name="In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0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0" coordsize="2462,1068" path="m141,53c140,50,139,48,139,45c139,40,138,38,139,33c139,31,140,28,141,26c141,26,144,26,144,26c144,28,145,27,145,29c145,30,145,31,145,32c145,49,142,65,138,81c132,104,125,127,115,149c94,192,59,243,58,291c60,293,62,295,64,297c67,297,70,297,73,296c76,295,79,295,82,294c120,283,158,271,197,263c244,254,304,248,352,233em291,26c291,10,289,10,286,1c284,24,289,49,292,72c297,118,303,165,306,212c308,249,315,294,303,330c291,354,287,362,275,376em42,458c51,448,61,447,84,444c142,436,202,430,260,430c302,430,353,427,393,441c413,451,419,454,429,464em148,602c144,602,139,601,135,601c189,583,225,579,282,582c298,583,313,587,327,594c340,600,357,610,366,621c372,628,376,639,378,648c380,659,377,669,373,680c369,690,363,697,356,705c331,733,294,757,259,768c255,769,251,770,247,771c243,772,239,772,235,772c230,772,228,772,226,769c250,763,263,760,287,765c303,769,319,775,333,784c355,798,374,817,391,836c406,853,420,871,433,890c441,902,446,915,450,929c456,952,454,975,444,996c440,1006,433,1014,425,1021c421,1025,417,1028,412,1031c407,1034,403,1036,398,1038c378,1045,358,1051,337,1055c287,1066,232,1072,181,1068c146,1065,113,1062,79,1053c64,1049,50,1043,37,1037c33,1035,30,1033,27,1031c9,1018,-2,995,1,974c1,972,3,968,4,966c7,960,11,955,16,950c23,944,30,938,38,933c61,919,89,906,113,894em755,402c755,400,754,399,754,397c754,396,754,394,754,393c773,401,770,396,803,424c879,488,967,535,1052,587c1064,594,1076,603,1086,612c1098,623,1101,625,1108,634c1113,639,1117,649,1117,656c1117,659,1116,661,1115,664c1115,666,1114,667,1113,668c1112,670,1111,670,1110,672c1108,674,1107,675,1104,677c1100,679,1093,683,1090,684c1074,685,1068,685,1058,679em779,704c776,703,773,704,771,703c769,702,769,703,768,702c767,701,766,701,765,700c764,699,763,698,762,697c761,695,761,694,760,692c758,687,759,679,760,673c772,621,814,566,847,527c909,454,987,346,1056,284c1072,276,1077,274,1088,271em1320,507c1329,506,1321,509,1345,515c1373,522,1404,526,1433,525c1468,524,1504,517,1538,508c1550,505,1562,501,1574,497em1794,351c1796,346,1797,339,1800,334c1827,284,1882,256,1932,234c1980,213,2032,201,2084,194c2129,188,2180,197,2219,220c2236,230,2251,245,2262,262c2266,268,2269,275,2272,282c2275,289,2277,297,2278,304c2280,314,2281,323,2281,333c2281,379,2268,424,2248,465c2231,499,2210,532,2188,563c2151,613,2106,659,2053,692c2019,713,1983,726,1945,735c1939,736,1932,738,1926,738c1921,738,1916,736,1911,736c1897,735,1883,726,1875,715c1860,695,1864,668,1869,646c1879,603,1904,564,1942,542c1980,520,2024,532,2061,549c2095,565,2123,590,2155,610c2211,645,2260,667,2323,686c2360,697,2400,701,2438,697c2461,694,2462,686,2452,662c2449,658,2446,654,2443,650e" stroked="t" o:allowincell="f" style="position:absolute;margin-left:394.25pt;margin-top:650.6pt;width:71.1pt;height:3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0</wp:posOffset>
                </wp:positionH>
                <wp:positionV relativeFrom="paragraph">
                  <wp:posOffset>-695325</wp:posOffset>
                </wp:positionV>
                <wp:extent cx="7267575" cy="9715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 1B</w:t>
                              <w:tab/>
                              <w:tab/>
                              <w:tab/>
                              <w:t xml:space="preserve">                                        </w:t>
                              <w:tab/>
                              <w:tab/>
                              <w:t xml:space="preserve">        Name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</w:rPr>
                              <w:t>Core Concepts Checkpoint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cepts 1.1-5.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              _________________________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expressions with the given val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              _________________________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equation for the indicated vari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1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oMath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lope of the lines with the given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onnects points (-2, 1) &amp; (3, 2)           Perpendicular to the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lope = ____________________          slope = _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2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slope = _______________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ketch the graphs of the following equ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Write the equations of the lines in the indicated fo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goes through (4, -1)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              _________________________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Slope-Intercept Form)                               (Standard Form)                               (Slope-Intercept Fo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65pt;mso-wrap-distance-left:9.05pt;mso-wrap-distance-right:9.05pt;mso-wrap-distance-top:0pt;mso-wrap-distance-bottom:0pt;margin-top:-54.7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ebra 1B</w:t>
                        <w:tab/>
                        <w:tab/>
                        <w:tab/>
                        <w:t xml:space="preserve">                                        </w:t>
                        <w:tab/>
                        <w:tab/>
                        <w:t xml:space="preserve">        Name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</w:rPr>
                        <w:t>Core Concepts Checkpoint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cepts 1.1-5.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              _________________________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expressions with the given val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              _________________________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equation for the indicated vari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1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oMath>
                      <w:r>
                        <w:rPr/>
                        <w:t xml:space="preserve">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lope of the lines with the given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onnects points (-2, 1) &amp; (3, 2)           Perpendicular to the slop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lope = ____________________          slope = _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2.2</w:t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slope = _______________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ketch the graphs of the following equ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Write the equations of the lines in the indicated fo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and goes through (4, -1)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              _________________________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Slope-Intercept Form)                               (Standard Form)                               (Slope-Intercept Fo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423410</wp:posOffset>
                </wp:positionH>
                <wp:positionV relativeFrom="paragraph">
                  <wp:posOffset>6851650</wp:posOffset>
                </wp:positionV>
                <wp:extent cx="1478915" cy="15049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29476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18.5pt;mso-wrap-distance-left:9.05pt;mso-wrap-distance-right:9.05pt;mso-wrap-distance-top:3.6pt;mso-wrap-distance-bottom:3.6pt;margin-top:539.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29476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580255</wp:posOffset>
                </wp:positionH>
                <wp:positionV relativeFrom="paragraph">
                  <wp:posOffset>4171950</wp:posOffset>
                </wp:positionV>
                <wp:extent cx="1212215" cy="120967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11696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5.25pt;mso-wrap-distance-left:9.05pt;mso-wrap-distance-right:9.05pt;mso-wrap-distance-top:3.6pt;mso-wrap-distance-bottom:3.6pt;margin-top:328.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11696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1337310</wp:posOffset>
                </wp:positionV>
                <wp:extent cx="64135" cy="66675"/>
                <wp:effectExtent l="9525" t="9525" r="8255" b="8255"/>
                <wp:wrapNone/>
                <wp:docPr id="38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" coordsize="129,134" path="m70,41c71,43,72,42,73,44c74,45,75,47,76,48c77,49,77,51,77,52c77,54,78,54,78,56c78,58,77,60,77,62c77,64,77,65,76,66c75,68,74,69,73,70c72,71,71,73,69,74c58,78,55,79,46,79c44,79,40,78,38,77c35,76,32,74,30,73c29,72,29,71,28,70c28,69,27,67,27,66c27,63,27,60,28,58c28,56,28,56,29,55c35,46,43,36,50,27c51,25,53,24,54,22c56,19,57,18,60,16c62,15,63,13,65,12c66,11,69,11,71,10c74,9,76,8,79,8c82,8,87,8,90,9c92,10,95,12,97,13c98,14,102,17,103,18c104,20,106,22,107,24c108,26,110,29,111,31c112,34,113,39,114,43c115,47,116,52,116,56c116,62,116,67,115,73c114,77,113,82,112,86c111,90,109,94,107,98c105,102,102,105,99,109c96,113,94,116,90,119c86,122,82,125,78,127c75,129,72,130,68,131c65,132,62,133,59,133c54,133,49,133,45,132c42,131,39,131,36,130c33,129,30,127,27,126c24,125,22,123,20,121c17,119,15,117,13,114c10,111,8,108,6,104c5,101,4,100,3,97c2,95,2,92,1,90c0,87,0,85,0,82c0,79,0,76,1,73c2,69,3,64,5,60c7,55,11,48,14,44c18,39,22,34,26,30c31,25,35,20,41,16c45,13,50,10,54,8c61,4,69,3,77,1c79,0,81,0,84,0c86,0,88,1,90,1c93,2,95,2,97,3c99,4,101,5,103,6c105,7,108,9,109,10c112,12,114,15,116,18c118,21,121,24,122,27c123,30,125,34,126,37c127,40,128,45,128,48c128,54,128,61,127,67c126,71,125,74,124,78c123,82,121,85,119,88c117,91,115,94,113,97c111,100,108,102,105,104c102,106,99,109,96,111c93,113,89,114,86,115c83,116,79,118,75,118c67,119,57,119,49,117c47,117,46,117,45,116c43,115,42,114,41,113c40,112,39,111,38,110c37,109,36,109,35,107c35,106,33,104,33,103c32,101,32,99,32,97c31,92,32,87,33,83c34,79,34,77,36,73c40,64,45,56,49,48e" stroked="t" o:allowincell="f" style="position:absolute;margin-left:306.3pt;margin-top:105.3pt;width:5pt;height: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765</wp:posOffset>
                </wp:positionH>
                <wp:positionV relativeFrom="paragraph">
                  <wp:posOffset>5511165</wp:posOffset>
                </wp:positionV>
                <wp:extent cx="690245" cy="270510"/>
                <wp:effectExtent l="9525" t="8890" r="8255" b="8890"/>
                <wp:wrapNone/>
                <wp:docPr id="39" name="In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7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4" coordsize="1869,704" path="m11,295c-3,252,3,278,1,267c1,266,3,266,3,265c3,265,4,264,4,264c26,273,45,285,64,300c157,371,238,486,317,573c351,610,415,651,446,672c434,662,430,659,420,655em109,703c122,682,132,657,146,633c183,570,226,511,264,448c299,390,332,332,361,271c378,235,396,198,409,160em987,197c986,195,984,194,983,192c971,203,961,216,950,229c921,262,889,294,862,328c841,354,824,381,809,411c808,413,808,415,807,417c806,419,806,421,806,423c805,426,806,431,807,434c807,436,808,439,809,440c811,444,815,449,819,452c822,455,825,457,828,459c832,461,836,463,841,465c865,475,892,476,918,479c945,482,973,485,999,494c1066,517,1023,504,1041,508c1043,509,1044,507,1046,507em1564,51c1564,65,1563,63,1563,77c1563,75,1563,73,1563,71c1564,68,1564,66,1565,64c1566,63,1566,62,1567,60c1568,58,1568,58,1570,57c1571,56,1572,57,1573,56c1577,54,1583,53,1588,51c1628,33,1593,48,1602,46c1604,45,1602,48,1604,47c1604,48,1606,49,1606,49c1606,51,1607,52,1607,53c1607,60,1607,62,1607,75c1607,108,1601,144,1591,175c1575,225,1558,273,1545,324c1544,330,1545,336,1545,341c1545,343,1546,347,1547,348c1547,348,1549,350,1549,350c1550,351,1551,350,1552,351c1553,352,1553,353,1555,353c1558,354,1559,353,1562,353c1605,352,1647,322,1690,316c1746,308,1803,313,1859,309c1862,308,1865,307,1868,306em1831,43c1833,31,1839,8,1841,1c1841,1,1841,0,1841,0c1841,0,1844,1,1844,1c1857,29,1857,74,1857,101c1857,250,1897,504,1868,653c1863,677,1828,625,1806,614em1233,308c1224,308,1214,308,1205,308c1233,310,1261,309,1289,312c1306,314,1324,316,1340,324c1341,326,1342,327,1343,329e" stroked="t" o:allowincell="f" style="position:absolute;margin-left:381.95pt;margin-top:433.95pt;width:54.3pt;height:2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3610</wp:posOffset>
                </wp:positionH>
                <wp:positionV relativeFrom="paragraph">
                  <wp:posOffset>6351270</wp:posOffset>
                </wp:positionV>
                <wp:extent cx="900430" cy="343535"/>
                <wp:effectExtent l="8890" t="9525" r="8890" b="8255"/>
                <wp:wrapNone/>
                <wp:docPr id="40" name="In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" coordorigin="1,1" coordsize="2453,903" path="m246,68c222,80,198,92,177,109c152,130,132,152,113,178c70,236,42,305,24,374c-1,469,-3,559,11,656c19,712,52,769,91,808c104,821,129,826,145,819c148,818,150,817,152,815c154,814,156,812,157,810c163,801,165,794,170,782em266,487c279,483,286,491,301,495c329,503,357,506,386,503c409,499,416,498,430,492em583,403c575,423,566,442,558,462c553,475,550,488,548,502c547,508,548,515,550,521c552,528,558,536,563,541c572,550,582,553,593,556c597,557,601,558,605,558c611,559,618,558,624,557c642,554,660,543,675,534c716,510,746,474,785,449c801,439,811,432,826,426c837,422,849,421,860,421c865,421,870,422,875,423c880,424,885,426,890,428c900,432,908,438,916,444c941,463,961,484,977,511c979,514,980,517,982,521c983,524,984,528,985,531c987,539,986,547,985,555c984,559,984,564,982,568c980,573,976,577,973,581c971,584,969,586,966,589c960,595,952,600,944,603c934,607,923,610,912,612c897,615,881,616,866,614c855,613,845,609,834,606c809,599,786,590,763,578c733,562,704,541,682,515c671,502,638,461,626,447c629,461,632,475,636,489em1157,624c1176,658,1198,689,1215,724c1224,742,1231,761,1238,780c1239,783,1239,785,1239,788c1239,792,1239,796,1238,800c1238,803,1237,805,1236,808c1235,811,1233,815,1231,817c1229,819,1228,821,1226,823c1220,829,1213,832,1206,836c1201,839,1197,840,1191,842c1182,845,1174,845,1165,846c1189,828,1195,823,1207,809em1530,484c1527,480,1523,477,1520,473c1534,470,1547,473,1561,472c1589,471,1616,472,1643,472c1658,472,1673,472,1688,472em1880,293c1879,324,1877,353,1868,384c1866,393,1836,479,1828,507c1828,508,1827,510,1827,511c1826,515,1827,522,1829,524c1830,525,1832,527,1833,527c1834,527,1836,528,1837,528c1839,528,1844,526,1846,526c1857,524,1866,519,1877,515c1899,506,1922,504,1946,502c1978,500,2008,502,2040,504c2076,506,2110,503,2145,496em2116,260c2101,271,2106,285,2106,305c2105,410,2108,508,2118,614c2120,638,2131,659,2141,681em2177,1c2179,5,2179,10,2181,14c2189,28,2196,38,2207,52c2264,127,2314,207,2362,289c2397,350,2417,419,2433,487c2449,554,2455,623,2451,691c2450,714,2445,735,2440,757c2433,787,2421,815,2406,841c2394,862,2357,903,2335,902c2334,902,2333,900,2333,900c2331,900,2332,901,2330,901c2330,905,2331,903,2335,895e" stroked="t" o:allowincell="f" style="position:absolute;margin-left:374.3pt;margin-top:500.1pt;width:70.85pt;height:2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674610</wp:posOffset>
                </wp:positionV>
                <wp:extent cx="2295525" cy="912495"/>
                <wp:effectExtent l="10160" t="9525" r="8255" b="8255"/>
                <wp:wrapNone/>
                <wp:docPr id="41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12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size="6326,2486" path="m1808,370c1798,361,1795,358,1787,356c1806,359,1822,359,1841,357c1876,354,1910,346,1945,345c1968,344,1989,344,2011,352em2299,71c2317,128,2300,194,2289,268c2280,325,2269,371,2268,432c2268,433,2271,433,2271,434c2271,436,2274,432,2274,434c2275,434,2275,434,2276,434c2282,430,2272,434,2295,419c2305,412,2314,406,2325,401c2339,394,2355,389,2370,386c2432,373,2495,383,2558,380c2602,378,2643,367,2686,358em2658,52c2627,-27,2654,44,2650,35c2650,35,2648,36,2648,37c2648,38,2648,38,2648,39c2634,188,2650,372,2660,520c2661,540,2663,560,2667,580c2668,585,2670,590,2672,594c2675,600,2680,607,2683,611c2684,612,2684,612,2685,613c2686,614,2685,614,2687,615c2688,616,2689,616,2691,616c2693,616,2695,615,2696,615c2698,614,2698,615,2699,614c2704,611,2707,605,2709,600c2714,588,2713,592,2718,572em3007,146c3014,157,3023,167,3032,177c3060,209,3092,238,3126,263c3137,271,3150,278,3162,284c3178,291,3194,296,3211,300c3216,301,3222,302,3227,304c3231,306,3237,308,3239,311c3240,312,3239,313,3240,314c3241,315,3241,316,3241,318c3241,320,3241,321,3240,323c3240,324,3235,330,3234,331c3190,366,3193,364,3104,431c3088,443,3077,450,3064,460c3061,462,3059,465,3057,467c3054,470,3051,476,3049,480c3048,481,3048,481,3048,483c3047,485,3050,483,3049,485c3050,485,3050,487,3051,487c3078,487,3087,480,3120,472c3131,470,3141,467,3152,465em3577,208c3594,227,3731,386,3750,408c3775,436,3805,461,3835,483c3872,510,3920,543,3962,554c3953,545,3947,540,3938,535em3618,571c3628,553,3645,528,3659,510c3718,434,3789,365,3836,280c3858,240,3870,197,3886,155em4234,123c4324,170,4408,202,4501,243c4515,249,4529,257,4538,269c4538,270,4540,271,4541,272c4542,273,4542,275,4542,276c4543,278,4543,279,4543,282c4543,285,4543,285,4543,288c4543,291,4542,294,4541,296c4540,298,4539,299,4538,300c4537,301,4536,302,4535,303c4523,314,4509,324,4496,334c4458,363,4411,384,4374,410c4373,411,4377,411,4376,412c4376,412,4376,413,4376,413c4408,409,4440,404,4472,399em4933,2c4931,8,4917,70,4916,73c4897,187,4873,301,4868,416c4866,472,4874,524,4885,578c4886,581,4887,584,4888,587c4889,590,4891,592,4893,595c4896,601,4904,608,4910,610c4914,612,4919,611,4923,610c4925,610,4926,610,4927,609c4928,609,4930,608,4931,607c4931,607,4934,604,4934,604c4935,602,4937,600,4938,598c4952,570,4956,561,4962,541em5239,114c5237,113,5236,112,5234,111c5232,110,5231,109,5229,109c5227,109,5226,108,5224,108c5206,107,5194,119,5183,132c5172,146,5164,159,5156,175c5133,220,5120,273,5116,323c5113,355,5114,387,5118,419c5122,449,5128,479,5139,508c5144,521,5152,534,5161,545c5178,567,5202,587,5228,596c5257,606,5287,610,5317,608c5334,607,5351,603,5368,598c5387,593,5403,585,5421,575c5440,564,5458,551,5473,535c5508,499,5527,452,5527,402c5527,392,5525,381,5523,372c5510,322,5486,273,5450,236c5394,179,5329,144,5258,107c5269,107,5274,107,5281,110em2195,1398c2193,1390,2190,1382,2188,1374c2187,1369,2186,1363,2186,1358c2186,1354,2187,1341,2189,1339c2190,1338,2191,1342,2192,1340c2192,1341,2192,1341,2193,1341c2193,1342,2194,1342,2195,1344c2196,1345,2196,1346,2196,1348c2196,1349,2196,1350,2196,1351c2226,1463,2266,1589,2255,1706c2254,1710,2253,1714,2252,1718em1853,2153c1844,2156,1837,2159,1828,2163c1842,2169,1855,2162,1869,2158c1900,2149,1930,2134,1960,2123c1983,2115,2003,2109,2027,2104em2208,2036c2197,2058,2190,2082,2182,2106c2178,2119,2171,2130,2167,2143c2164,2152,2162,2161,2160,2170c2158,2179,2158,2188,2158,2197c2158,2210,2159,2210,2160,2217c2160,2218,2161,2218,2162,2220c2163,2221,2164,2222,2164,2223c2165,2225,2165,2225,2167,2226c2168,2227,2170,2227,2171,2228c2173,2229,2174,2230,2175,2230c2184,2232,2191,2227,2199,2224c2222,2215,2242,2199,2265,2190c2283,2183,2304,2177,2323,2174c2370,2167,2413,2162,2457,2143em2448,2017c2446,2011,2444,2006,2442,2000c2442,2000,2439,2000,2439,2002c2439,2004,2438,2004,2438,2006c2426,2106,2433,2211,2439,2311c2442,2359,2457,2405,2468,2452c2469,2455,2469,2459,2470,2462c2472,2468,2475,2473,2479,2478c2482,2481,2484,2483,2486,2485em2267,1040c2265,1032,2263,1023,2260,1015c2258,1009,2255,1003,2252,997c2251,996,2250,994,2249,993c2247,991,2245,989,2243,988c2242,987,2241,986,2239,985c2238,984,2235,983,2234,983c2231,982,2227,981,2224,982c2220,983,2216,984,2212,986c2203,990,2192,994,2184,1000c2175,1006,2168,1012,2160,1019c2152,1026,2146,1034,2139,1042c2128,1055,2119,1071,2112,1087c2108,1095,2105,1103,2103,1111c2100,1122,2098,1132,2098,1143c2097,1156,2098,1169,2101,1182c2103,1193,2106,1200,2111,1209c2114,1213,2118,1217,2121,1221c2125,1225,2128,1228,2132,1232c2136,1236,2140,1239,2145,1241c2149,1243,2155,1246,2159,1247c2164,1249,2169,1249,2174,1250c2180,1251,2187,1252,2194,1251c2201,1250,2209,1248,2216,1246c2234,1242,2249,1235,2264,1226c2274,1220,2282,1214,2290,1206c2302,1194,2311,1182,2318,1167c2321,1160,2322,1154,2323,1147c2324,1138,2324,1130,2323,1121c2322,1115,2321,1110,2319,1104c2316,1096,2314,1091,2310,1084c2306,1077,2302,1069,2297,1063c2290,1054,2281,1045,2272,1038c2266,1033,2256,1026,2249,1024c2246,1024,2243,1024,2240,1024em4054,1381c4054,1373,4055,1364,4055,1356c4052,1385,4049,1414,4049,1443c4049,1481,4054,1517,4059,1554c4063,1586,4064,1612,4058,1644em3937,1976c3936,1971,3936,1965,3935,1960c3917,2044,3917,2109,3909,2205c3908,2220,3904,2250,3905,2270c3905,2278,3907,2288,3909,2295c3909,2296,3910,2296,3911,2298c3912,2299,3912,2299,3913,2300c3914,2301,3916,2303,3917,2303c3918,2303,3920,2302,3921,2302c3923,2302,3924,2302,3926,2301c3928,2300,3929,2299,3930,2298c3935,2293,3939,2288,3945,2281em4140,2040c4138,2039,4139,2037,4138,2036c4137,2035,4136,2034,4135,2034c4135,2034,4133,2032,4132,2032c4112,2033,4099,2048,4084,2060c4051,2087,4029,2138,4031,2180c4031,2185,4033,2192,4034,2197c4036,2204,4039,2210,4042,2216c4048,2228,4056,2237,4066,2245c4075,2252,4084,2257,4095,2262c4106,2267,4117,2270,4128,2273c4145,2277,4162,2277,4179,2277c4220,2276,4262,2261,4294,2236c4300,2231,4306,2225,4311,2219c4318,2210,4326,2199,4330,2189c4334,2181,4335,2170,4336,2161c4337,2154,4336,2149,4336,2142c4335,2131,4333,2120,4329,2110c4322,2091,4310,2072,4299,2056c4260,1998,4204,1956,4154,1909c4129,1886,4114,1866,4097,1838em4129,987c4124,985,4120,983,4115,981c4110,979,4105,979,4100,978c4094,977,4090,978,4084,978c4079,978,4074,979,4069,980c4060,982,4055,985,4047,988c4042,990,4038,992,4033,996c4029,999,4025,1002,4021,1006c4018,1009,4014,1014,4011,1018c4007,1024,4005,1030,4002,1036c4000,1041,3998,1046,3997,1051c3996,1060,3996,1070,3997,1079c3998,1083,3998,1087,4000,1091c4001,1094,4003,1099,4005,1101c4008,1106,4013,1110,4017,1114c4023,1119,4030,1124,4037,1128c4053,1136,4073,1141,4090,1144c4103,1146,4118,1148,4132,1147c4149,1146,4167,1145,4184,1140c4195,1137,4207,1132,4217,1127c4218,1126,4220,1126,4221,1125c4223,1124,4222,1123,4224,1122c4225,1121,4226,1120,4227,1119c4228,1118,4229,1117,4230,1115c4231,1114,4232,1112,4232,1111c4232,1110,4233,1108,4233,1107c4234,1103,4233,1099,4232,1096c4232,1094,4231,1093,4230,1092c4229,1091,4229,1089,4228,1088c4227,1086,4225,1086,4224,1084c4215,1073,4204,1064,4192,1056c4171,1042,4150,1027,4129,1013em4321,1072c4445,1066,4549,1072,4673,1066c4994,1050,5316,991,5638,1012c5640,1013,5642,1014,5644,1015em5448,897c5488,915,5523,931,5564,951c5576,957,5588,965,5599,973c5612,983,5622,995,5633,1006c5636,1009,5637,1011,5639,1014c5641,1018,5643,1022,5644,1027c5645,1031,5646,1034,5646,1038c5646,1042,5646,1046,5645,1050c5644,1054,5644,1058,5642,1061c5641,1064,5639,1067,5637,1070c5635,1073,5634,1074,5631,1077c5617,1092,5601,1104,5584,1115c5562,1129,5538,1141,5516,1154c5512,1156,5509,1158,5505,1160em516,1096c511,1093,506,1089,501,1086c506,1086,502,1076,507,1076c613,1075,736,1099,831,1102c1157,1111,1482,1101,1807,1069c1915,1058,2015,1069,2125,1066c2142,1066,2154,1053,2169,1051em689,879c693,876,697,875,701,872c706,867,709,863,715,858c653,908,592,966,524,1009c511,1017,498,1026,487,1037c473,1050,460,1065,450,1081c449,1083,449,1085,448,1087c447,1090,449,1094,449,1096c449,1097,451,1101,452,1102c453,1103,454,1104,455,1105c457,1107,459,1108,462,1110c470,1115,480,1118,489,1121c561,1143,629,1171,697,1202c707,1207,716,1212,726,1217em1,1966c13,1961,25,1959,38,1958c64,1957,85,1950,110,1942c132,1935,148,1927,168,1916em271,1865c269,1874,267,1882,263,1890c253,1910,242,1930,234,1951c233,1953,233,1957,232,1959c230,1967,233,1979,236,1986c237,1988,238,1990,239,1992c241,1995,245,1998,248,2000c249,2001,251,2002,253,2003c257,2005,262,2005,267,2005c272,2005,277,2003,282,2002c287,2001,292,1999,297,1997c320,1986,341,1970,360,1953c384,1932,402,1907,421,1883c439,1861,460,1840,482,1823c490,1817,500,1813,509,1811c514,1810,520,1810,525,1809c531,1808,536,1808,542,1809c550,1810,558,1812,566,1815c572,1817,578,1820,583,1823c589,1827,595,1831,600,1836c605,1841,608,1847,612,1853c615,1857,616,1861,618,1866c621,1875,623,1884,622,1893c622,1899,621,1905,620,1911c619,1915,618,1918,617,1922c615,1927,613,1931,610,1935c608,1938,606,1942,603,1945c599,1949,595,1952,590,1955c581,1960,570,1963,560,1966c551,1968,543,1968,534,1968c518,1968,502,1965,486,1962c462,1958,442,1949,420,1939c404,1932,387,1921,373,1910c358,1898,345,1885,332,1872c316,1855,303,1835,291,1815em6032,1820c6032,1820,6034,1818,6035,1817c6035,1816,6037,1814,6037,1813c6037,1812,6038,1810,6038,1809c6038,1804,6037,1802,6035,1800c6034,1799,6034,1797,6033,1797c6032,1796,6031,1796,6030,1796c6026,1795,6020,1795,6016,1795c6013,1795,6011,1796,6008,1797c6005,1798,6003,1798,6001,1799c5994,1802,5988,1808,5983,1814c5974,1824,5965,1835,5960,1847c5955,1858,5949,1870,5946,1882c5945,1887,5945,1892,5944,1897c5943,1903,5944,1907,5944,1913c5944,1918,5945,1923,5946,1928c5947,1933,5949,1938,5951,1942c5953,1947,5955,1949,5958,1953c5960,1955,5961,1956,5963,1958c5965,1960,5968,1961,5970,1962c5972,1963,5974,1964,5976,1965c5978,1966,5980,1966,5983,1966c5988,1967,5993,1966,5998,1965c6013,1962,6025,1955,6037,1947c6056,1934,6074,1917,6088,1900c6112,1871,6131,1837,6157,1810c6170,1797,6181,1785,6196,1776c6202,1772,6208,1769,6215,1767c6221,1765,6228,1763,6235,1762c6245,1760,6253,1760,6263,1761c6269,1761,6274,1761,6280,1762c6291,1764,6304,1769,6313,1775c6314,1776,6316,1777,6317,1778c6319,1780,6320,1782,6321,1784c6322,1786,6323,1787,6324,1789c6324,1790,6326,1793,6326,1794c6327,1800,6326,1807,6324,1812c6323,1816,6321,1820,6319,1824c6317,1829,6314,1834,6311,1838c6308,1842,6304,1846,6300,1850c6296,1854,6292,1858,6288,1861c6280,1866,6272,1869,6263,1872c6255,1875,6246,1878,6238,1879c6222,1882,6204,1880,6188,1878c6159,1875,6128,1869,6100,1858c6082,1851,6064,1844,6046,1836c6029,1829,6015,1819,6002,1807c5997,1802,5991,1799,5988,1793c5986,1789,5990,1785,5991,1784c5993,1782,5998,1782,6001,1780e" stroked="t" o:allowincell="f" style="position:absolute;margin-left:0.45pt;margin-top:604.3pt;width:180.7pt;height:71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6151245</wp:posOffset>
                </wp:positionV>
                <wp:extent cx="165100" cy="86360"/>
                <wp:effectExtent l="8890" t="8890" r="8890" b="8890"/>
                <wp:wrapNone/>
                <wp:docPr id="42" name="In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3" coordorigin="1,1" coordsize="406,189" path="m94,48c88,45,83,43,77,42c74,41,71,41,68,41c65,41,62,41,59,42c53,43,48,45,43,48c37,51,32,54,27,59c21,65,16,71,12,77c9,80,8,84,6,88c4,93,2,99,1,105c0,117,1,130,6,141c8,146,10,151,14,156c17,160,21,164,25,168c28,171,33,175,37,177c41,179,46,182,50,184c56,186,65,188,71,189c79,190,87,189,95,187c100,186,104,184,108,182c112,180,115,178,118,176c122,173,124,171,127,168c146,149,158,123,172,100c190,72,210,45,235,23c239,19,244,16,249,13c256,9,266,5,274,3c280,2,285,1,291,1c303,0,314,2,325,4c338,7,351,12,362,18c369,22,375,26,381,31c387,36,391,41,396,47c400,51,402,57,404,62c405,65,406,68,406,71c407,80,406,89,403,97c401,104,396,111,391,116c389,118,386,121,383,123c375,129,364,133,355,134c329,137,299,129,274,124c259,121,244,117,229,112c210,106,193,98,175,89c143,72,117,51,91,26e" stroked="t" o:allowincell="f" style="position:absolute;margin-left:163.65pt;margin-top:484.35pt;width:12.95pt;height: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5895340</wp:posOffset>
                </wp:positionV>
                <wp:extent cx="1604645" cy="824865"/>
                <wp:effectExtent l="9525" t="9525" r="8255" b="8255"/>
                <wp:wrapNone/>
                <wp:docPr id="43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82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size="4408,2242" path="m2942,1092c2944,1089,2945,1085,2947,1082c2949,1079,2951,1076,2954,1074c2983,1051,3012,1041,3048,1032c3053,1031,3058,1030,3063,1029c3072,1028,3080,1028,3089,1029c3095,1030,3099,1031,3104,1033c3117,1037,3127,1044,3137,1053c3141,1057,3144,1063,3147,1067c3154,1076,3159,1088,3161,1099c3164,1115,3164,1133,3164,1149c3163,1176,3161,1206,3154,1232c3146,1261,3138,1287,3125,1314c3107,1352,3082,1385,3051,1413c3038,1425,3021,1433,3005,1439c2991,1445,2976,1449,2961,1450c2950,1451,2941,1449,2931,1445c2919,1439,2911,1431,2906,1419c2904,1414,2902,1408,2901,1403c2900,1397,2901,1393,2901,1386c2901,1371,2904,1359,2909,1345c2914,1332,2922,1319,2931,1308c2937,1301,2945,1296,2953,1292c2964,1286,2975,1284,2988,1284c2995,1284,3002,1287,3009,1289c3069,1310,3105,1361,3153,1398c3174,1414,3194,1431,3216,1444c3232,1453,3251,1460,3269,1463c3292,1466,3283,1466,3293,1464c3296,1463,3296,1463,3299,1462c3300,1462,3301,1460,3301,1459c3303,1455,3300,1451,3298,1449c3294,1445,3290,1442,3286,1439em3057,337c3053,425,3062,513,3071,601c3075,626,3076,632,3080,647em3067,77c3059,86,3055,91,3042,90c3032,89,3024,86,3014,83c3012,82,3010,82,3008,81c3006,80,3004,79,3002,78c3000,76,2997,74,2995,72c2994,70,2992,69,2991,67c2990,65,2989,61,2989,60c2989,58,2989,57,2990,55c2991,53,2992,52,2993,51c2994,50,2995,48,2996,47c2997,46,2999,45,3000,44c3002,43,3002,42,3004,41c3015,35,3029,32,3041,29c3045,28,3049,30,3052,30c3055,30,3056,31,3059,32c3062,33,3064,34,3066,35c3068,36,3071,37,3073,39c3075,41,3077,43,3078,45c3079,47,3082,49,3083,51c3084,53,3085,56,3086,58c3087,60,3088,64,3088,66c3088,71,3088,76,3089,81c3090,87,3089,91,3089,97c3089,102,3088,107,3087,112c3086,117,3084,121,3082,126c3079,133,3074,141,3069,146c3067,148,3066,149,3064,150c3063,151,3060,153,3059,153c3057,154,3055,153,3053,154c3050,155,3048,155,3045,155c3042,155,3041,154,3038,154c3036,154,3034,153,3032,152c3030,151,3029,150,3027,149c3023,147,3020,143,3017,140c3015,138,3012,135,3010,132c3008,129,3007,125,3005,122c3004,119,3002,116,3001,113c3000,110,2999,105,2999,102c2998,95,3000,89,3001,83c3002,80,3002,78,3004,75c3005,73,3007,70,3008,68c3009,66,3011,63,3013,62c3016,59,3020,57,3023,55c3026,53,3029,51,3033,51c3035,51,3037,52,3039,52c3041,52,3043,52,3045,53c3047,54,3048,55,3050,56c3052,57,3053,58,3055,59c3058,61,3060,64,3062,67c3063,68,3063,71,3064,72c3065,75,3067,78,3068,81c3069,84,3071,88,3071,91c3072,97,3073,109,3065,110c3050,108,3045,107,3036,102em2992,86c2969,79,2945,70,2921,66c2858,55,2797,63,2733,69c2306,107,1881,135,1456,187c1317,204,1188,238,1047,244c1039,244,1033,240,1026,240c1022,240,1019,234,1017,234c1017,234,1015,231,1015,230c1026,212,999,219,1039,193c1054,183,1069,180,1086,172em1178,357c1176,359,1176,361,1174,363c1172,365,1169,367,1167,369c1165,371,1164,372,1161,374c1159,375,1156,376,1154,377c1152,378,1149,379,1147,379c1139,380,1132,377,1125,375c1111,370,1103,362,1092,351c1072,332,1056,311,1040,288c1023,263,1009,237,998,209c997,206,996,202,995,199c994,194,994,189,994,184c994,176,995,171,998,164c1001,157,1004,151,1009,146c1011,144,1013,142,1016,140c1054,116,1096,102,1138,87c1212,61,1283,31,1355,0em1775,1369c1774,1369,1774,1367,1773,1366c1765,1362,1763,1358,1754,1359c1749,1360,1746,1361,1741,1363c1720,1372,1703,1392,1689,1409c1653,1451,1629,1501,1609,1552c1571,1651,1548,1767,1555,1874c1558,1918,1560,1961,1572,2003c1591,2072,1627,2138,1685,2182c1707,2198,1733,2209,1760,2213c1768,2214,1778,2212,1786,2210c1793,2208,1802,2205,1807,2201c1808,2201,1809,2199,1810,2198c1811,2197,1811,2196,1812,2195c1813,2194,1812,2193,1813,2192c1814,2190,1815,2186,1815,2184c1815,2182,1813,2179,1813,2177c1812,2172,1807,2166,1803,2162c1797,2156,1790,2154,1783,2149em1883,1854c1883,1840,1894,1843,1911,1840c1943,1835,1974,1829,2006,1824c2024,1821,2030,1820,2042,1822em2214,1760c2212,1761,2209,1761,2207,1763c2193,1774,2189,1785,2182,1804c2179,1811,2178,1820,2178,1828c2177,1843,2177,1859,2183,1874c2185,1879,2189,1883,2192,1888c2197,1895,2203,1902,2210,1907c2214,1910,2218,1912,2222,1914c2232,1918,2243,1921,2254,1921c2264,1921,2275,1920,2285,1919c2294,1918,2304,1915,2313,1912c2324,1908,2336,1903,2346,1897c2375,1878,2392,1855,2413,1827c2436,1797,2456,1770,2488,1747c2492,1744,2498,1742,2502,1740c2511,1736,2523,1734,2533,1734c2538,1734,2543,1734,2548,1735c2561,1737,2574,1743,2585,1750c2597,1757,2609,1766,2620,1775c2630,1784,2639,1795,2647,1805c2661,1822,2669,1844,2669,1866c2669,1877,2668,1886,2663,1895c2662,1898,2659,1901,2657,1903c2655,1905,2652,1907,2650,1909c2643,1914,2636,1917,2628,1919c2620,1921,2611,1922,2603,1922c2556,1924,2507,1917,2463,1901c2445,1894,2429,1886,2412,1877c2396,1868,2379,1858,2365,1845c2335,1816,2323,1805,2301,1785c2326,1792,2349,1801,2373,1811em2894,1996c2906,2014,2919,2031,2932,2048c2941,2060,2950,2073,2955,2087c2958,2097,2962,2107,2964,2117c2966,2127,2967,2137,2967,2147c2967,2161,2967,2168,2965,2179c2964,2184,2963,2189,2961,2193c2959,2197,2956,2201,2954,2205c2951,2210,2947,2215,2943,2219c2939,2223,2935,2227,2930,2230c2926,2233,2922,2235,2917,2237c2909,2240,2907,2241,2901,2241c2911,2232,2921,2225,2932,2218em3515,1671c3518,1664,3521,1656,3525,1649c3531,1640,3537,1631,3544,1623c3582,1580,3653,1544,3712,1547c3718,1547,3726,1549,3732,1551c3739,1554,3746,1558,3752,1563c3765,1574,3771,1588,3775,1605c3777,1614,3778,1622,3779,1631c3780,1648,3777,1663,3773,1679c3761,1729,3738,1774,3709,1816c3684,1853,3652,1886,3617,1913c3588,1935,3557,1951,3524,1967c3519,1969,3514,1971,3509,1973c3502,1975,3494,1977,3486,1977c3480,1977,3473,1977,3468,1975c3466,1975,3465,1974,3463,1973c3460,1972,3457,1970,3455,1968c3452,1965,3450,1962,3448,1958c3447,1956,3446,1954,3445,1952c3444,1950,3444,1948,3444,1946c3441,1924,3451,1895,3462,1877c3475,1856,3495,1837,3517,1828c3522,1826,3528,1824,3533,1823c3538,1822,3544,1821,3549,1821c3554,1821,3560,1821,3565,1822c3579,1824,3592,1831,3605,1837c3636,1853,3659,1873,3687,1895c3732,1931,3767,1957,3818,1983c3830,1989,3843,1992,3856,1995c3869,1998,3885,2000,3897,1997c3900,1996,3901,1996,3903,1994c3904,1993,3904,1993,3905,1992c3906,1991,3906,1991,3907,1989c3909,1985,3908,1981,3907,1977c3907,1974,3906,1971,3904,1968c3902,1964,3900,1962,3897,1958c3893,1953,3889,1949,3885,1944em3776,1410c3887,1409,3999,1409,4110,1411c4125,1411,4143,1411,4158,1413c4167,1414,4190,1412,4194,1420c4196,1423,4197,1425,4199,1428c4202,1434,4198,1452,4198,1456c4195,1505,4191,1553,4198,1602c4219,1746,4309,1841,4383,1961c4402,1992,4408,2031,4408,2067c4408,2078,4407,2089,4406,2100c4405,2107,4405,2114,4401,2120c4391,2137,4369,2141,4351,2146c4278,2166,4200,2164,4125,2170c4037,2177,4111,2171,4129,2170em1,845c3,856,4,867,6,878c29,867,42,852,62,838c82,824,107,820,131,819c154,818,180,818,202,810c206,808,210,806,214,804em297,746c289,758,283,769,277,783c271,798,269,812,267,828c267,831,266,834,266,837c266,840,267,843,267,846c268,849,269,853,270,856c272,861,275,867,279,871c281,873,284,875,286,877c289,879,292,881,295,883c298,884,301,885,304,886c308,887,313,888,318,888c322,888,328,888,332,887c344,885,354,880,364,873c370,869,374,865,379,860c413,825,437,782,464,742c469,735,474,728,480,721c487,713,494,705,503,700c504,699,506,699,507,699c509,698,509,700,511,700c513,700,512,701,514,701c515,701,516,702,517,703c518,704,518,704,519,705c526,713,533,721,539,730c552,749,565,770,575,790c578,796,580,802,581,809c582,814,583,818,583,824c583,831,583,833,582,838c582,839,580,841,580,842c579,843,578,845,577,846c576,847,575,848,574,849c573,850,570,851,569,852c568,853,566,853,565,853c563,854,562,854,559,854c554,854,549,854,544,853c522,849,502,841,481,833c419,808,371,772,316,734c311,732,308,730,304,727e" stroked="t" o:allowincell="f" style="position:absolute;margin-left:2.2pt;margin-top:464.2pt;width:126.3pt;height:64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0290</wp:posOffset>
                </wp:positionH>
                <wp:positionV relativeFrom="paragraph">
                  <wp:posOffset>8329930</wp:posOffset>
                </wp:positionV>
                <wp:extent cx="175260" cy="85090"/>
                <wp:effectExtent l="8890" t="8890" r="8890" b="8890"/>
                <wp:wrapNone/>
                <wp:docPr id="44" name="In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1" coordorigin="1,1" coordsize="438,187" path="m128,2c123,2,117,1,112,1c103,1,96,2,88,4c73,8,61,14,49,23c40,30,33,37,26,45c21,50,18,56,14,62c6,76,2,92,1,108c1,116,1,126,3,134c5,142,9,151,13,158c15,162,19,166,22,169c24,171,28,174,31,176c35,178,38,179,42,181c47,183,53,185,58,186c62,187,66,187,70,187c78,187,86,185,93,184c100,183,108,182,115,179c127,175,139,168,149,160c183,133,209,98,239,68c257,50,277,34,299,21c304,18,310,16,316,14c325,12,333,10,342,9c360,8,378,12,394,20c401,24,407,28,413,33c418,37,422,42,426,48c428,51,430,55,432,59c434,65,436,72,437,78c438,82,438,87,438,91c438,98,436,106,434,113c433,116,432,120,431,123c429,128,427,132,424,136c422,139,419,141,417,144c413,149,407,153,401,156c397,158,393,159,389,160c385,161,382,161,378,161c362,161,350,156,334,151c277,133,229,108,176,80c152,67,128,57,104,46c90,39,78,30,65,21c82,17,87,17,97,13e" stroked="t" o:allowincell="f" style="position:absolute;margin-left:482.7pt;margin-top:655.9pt;width:13.75pt;height:6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9425</wp:posOffset>
                </wp:positionH>
                <wp:positionV relativeFrom="paragraph">
                  <wp:posOffset>242570</wp:posOffset>
                </wp:positionV>
                <wp:extent cx="831215" cy="309880"/>
                <wp:effectExtent l="9525" t="8890" r="8255" b="8890"/>
                <wp:wrapNone/>
                <wp:docPr id="45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size="2260,812" path="m1833,127c1702,68,1552,30,1408,17c1022,-17,636,17,284,193c177,246,81,334,28,441c-9,515,-10,600,42,665c91,725,190,759,263,770c799,853,1350,810,1886,754c1987,744,2092,713,2179,661c2193,653,2211,638,2223,625c2276,567,2265,482,2231,417c2209,374,2180,337,2147,301c2019,161,1836,67,1653,25c1610,15,1569,18,1526,14e" stroked="t" o:allowincell="f" style="position:absolute;margin-left:137.75pt;margin-top:19.1pt;width:65.4pt;height:2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35805</wp:posOffset>
                </wp:positionH>
                <wp:positionV relativeFrom="paragraph">
                  <wp:posOffset>285115</wp:posOffset>
                </wp:positionV>
                <wp:extent cx="807085" cy="262890"/>
                <wp:effectExtent l="9525" t="8890" r="8255" b="8890"/>
                <wp:wrapNone/>
                <wp:docPr id="46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origin="1,1" coordsize="2192,679" path="m2001,127c1917,63,1831,39,1723,19c1465,-29,1186,10,932,64c662,122,373,215,146,374c104,403,64,435,32,474c23,485,13,497,8,510c-10,557,15,598,59,622c75,631,96,637,113,641c164,654,222,664,275,668c598,696,943,678,1264,665c1501,655,1716,659,1941,601c2048,574,2148,502,2181,394c2221,264,2151,143,2039,76c1963,30,1842,-15,1753,3c1734,7,1720,18,1702,24e" stroked="t" o:allowincell="f" style="position:absolute;margin-left:357.15pt;margin-top:22.45pt;width:63.5pt;height:2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5820</wp:posOffset>
                </wp:positionH>
                <wp:positionV relativeFrom="paragraph">
                  <wp:posOffset>697230</wp:posOffset>
                </wp:positionV>
                <wp:extent cx="469265" cy="257175"/>
                <wp:effectExtent l="9525" t="9525" r="8255" b="8255"/>
                <wp:wrapNone/>
                <wp:docPr id="47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size="1254,665" path="m32,371c16,374,11,375,0,377c33,382,66,382,100,380c180,376,264,357,342,341c359,337,363,336,373,332em920,27c920,24,927,19,925,15c924,12,924,8,921,6c916,2,908,1,901,0c883,-3,862,5,846,12c803,31,766,65,734,98c701,132,673,171,650,212c606,290,579,397,602,485c614,532,641,576,680,606c730,645,797,662,859,664c939,667,1016,648,1090,619c1142,598,1203,555,1231,505c1255,462,1264,404,1234,362c1225,349,1213,342,1199,336c1181,328,1163,327,1144,328c1116,330,1085,338,1059,350c1020,369,985,397,968,438c940,504,963,588,1017,634c1038,652,1055,654,1079,662e" stroked="t" o:allowincell="f" style="position:absolute;margin-left:366.6pt;margin-top:54.9pt;width:36.9pt;height:20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7290</wp:posOffset>
                </wp:positionH>
                <wp:positionV relativeFrom="paragraph">
                  <wp:posOffset>1154430</wp:posOffset>
                </wp:positionV>
                <wp:extent cx="1653540" cy="1534795"/>
                <wp:effectExtent l="8890" t="9525" r="8890" b="8255"/>
                <wp:wrapNone/>
                <wp:docPr id="48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3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" coordorigin="1,1" coordsize="4544,4215" path="m830,3363c827,3366,824,3369,820,3371c818,3372,815,3373,813,3374c810,3375,808,3375,805,3376c802,3376,801,3377,798,3377c794,3377,792,3376,790,3374c789,3373,789,3371,789,3370c788,3368,790,3367,790,3365c790,3363,790,3362,791,3361c792,3360,792,3359,793,3358c795,3356,796,3354,798,3352c799,3350,800,3349,802,3347c804,3345,805,3344,807,3343c809,3341,811,3340,814,3340c816,3340,817,3341,817,3341c818,3341,820,3341,821,3342c821,3342,823,3344,824,3345c825,3346,826,3347,827,3349c828,3350,828,3352,828,3353c828,3355,829,3355,829,3357c829,3359,828,3360,828,3362c828,3366,828,3371,827,3375c826,3380,823,3390,821,3394c819,3398,815,3403,812,3406c809,3409,804,3415,801,3417c796,3420,790,3423,785,3426c783,3427,782,3428,780,3428c777,3429,773,3428,770,3427c768,3427,768,3427,767,3426c765,3425,764,3425,763,3424c762,3423,761,3422,760,3421c759,3420,758,3419,757,3418c756,3417,756,3415,756,3414c756,3414,755,3412,755,3411c755,3410,754,3409,754,3407c753,3401,754,3394,755,3389c756,3386,756,3384,757,3382c758,3381,759,3377,760,3376c762,3374,763,3372,765,3370c767,3367,770,3365,773,3363c776,3361,779,3361,782,3359c785,3358,786,3357,789,3356c792,3355,794,3354,797,3354c802,3353,808,3354,813,3355c816,3356,819,3357,822,3358c825,3359,827,3360,829,3362c833,3365,836,3368,839,3372c841,3375,843,3380,845,3383c847,3388,848,3392,849,3397c850,3401,851,3404,851,3409c851,3417,851,3417,850,3422c850,3424,850,3427,849,3429c848,3430,848,3433,847,3434c846,3436,844,3439,842,3441c840,3443,838,3445,835,3447c833,3448,832,3449,830,3450c828,3451,826,3451,824,3452c821,3453,820,3453,817,3453c815,3453,812,3454,810,3454c808,3454,806,3453,804,3453c803,3453,800,3453,799,3452c797,3451,796,3450,794,3449c792,3448,791,3448,789,3446c784,3442,781,3437,779,3431c778,3427,778,3423,777,3419c776,3414,776,3411,777,3406c778,3397,779,3389,781,3380c783,3372,786,3361,790,3354c794,3346,799,3338,804,3331c806,3329,809,3327,811,3325c813,3323,815,3321,818,3319c821,3317,824,3316,827,3315c830,3314,833,3313,836,3313c838,3313,838,3314,840,3314c842,3314,842,3314,843,3315c844,3316,845,3316,846,3317c848,3319,849,3320,850,3322c852,3324,852,3326,853,3329c854,3331,854,3333,855,3335c856,3339,856,3343,856,3347c856,3354,855,3360,854,3367c853,3373,851,3379,849,3385c847,3392,844,3399,840,3406c838,3409,836,3411,834,3414c832,3416,830,3419,828,3421c826,3423,823,3424,820,3426c816,3429,813,3430,809,3431c804,3433,801,3433,795,3434c792,3434,789,3434,786,3433c784,3433,784,3433,783,3432c782,3431,781,3430,780,3430c779,3429,778,3429,777,3428c776,3427,775,3425,774,3423c773,3421,773,3418,772,3416c771,3413,771,3411,771,3408c771,3406,772,3403,772,3401c774,3392,777,3381,781,3373c786,3363,792,3353,800,3344c802,3341,805,3339,808,3337c811,3335,814,3333,817,3331c821,3329,825,3328,829,3327c831,3326,834,3328,835,3328c836,3328,838,3328,839,3329c840,3330,841,3332,842,3333c843,3334,843,3336,844,3338c845,3340,845,3341,845,3343c845,3345,846,3346,846,3348c846,3351,846,3355,845,3358c844,3361,843,3364,842,3367c840,3372,838,3376,835,3380c828,3389,827,3392,822,3397em1356,2461c1347,2466,1337,2469,1327,2472c1326,2472,1325,2474,1323,2474c1322,2474,1320,2475,1319,2475c1316,2475,1315,2475,1313,2474c1311,2473,1309,2473,1308,2472c1308,2471,1307,2469,1307,2468c1307,2466,1308,2466,1308,2465c1309,2462,1311,2460,1312,2458c1314,2455,1315,2452,1318,2449c1320,2447,1323,2444,1326,2442c1330,2439,1334,2437,1339,2435c1343,2433,1347,2433,1351,2432c1355,2431,1359,2431,1364,2431c1368,2431,1372,2431,1376,2432c1381,2433,1386,2434,1390,2436c1392,2437,1393,2438,1395,2439c1396,2440,1398,2441,1399,2442c1400,2443,1401,2445,1402,2446c1403,2448,1404,2449,1405,2451c1406,2453,1406,2454,1407,2456c1408,2458,1408,2459,1408,2461c1408,2464,1407,2467,1407,2470c1407,2472,1407,2473,1406,2475c1405,2477,1404,2478,1403,2480c1401,2483,1399,2486,1397,2489c1394,2494,1391,2497,1387,2501c1383,2505,1379,2508,1375,2510c1372,2512,1367,2514,1364,2515c1363,2516,1362,2516,1360,2516c1357,2516,1354,2515,1352,2515c1350,2515,1349,2515,1347,2514c1346,2514,1344,2512,1343,2512c1343,2512,1341,2510,1340,2509c1339,2508,1338,2507,1338,2506c1337,2504,1337,2503,1336,2502c1335,2501,1334,2500,1334,2498c1333,2496,1333,2493,1333,2491c1333,2483,1333,2475,1334,2467c1335,2459,1338,2452,1340,2444c1342,2437,1345,2428,1350,2422c1355,2416,1360,2409,1365,2403c1368,2400,1371,2396,1375,2393c1381,2389,1388,2386,1394,2383c1397,2381,1399,2382,1402,2381c1404,2381,1406,2380,1409,2380c1412,2380,1414,2381,1417,2381c1420,2381,1422,2382,1424,2383c1428,2384,1431,2386,1434,2388c1437,2390,1439,2393,1441,2396c1444,2399,1445,2401,1447,2404c1450,2409,1451,2413,1453,2418c1454,2422,1454,2424,1455,2428c1456,2432,1455,2434,1455,2438c1455,2443,1454,2448,1453,2453c1452,2460,1449,2466,1447,2473c1445,2480,1442,2487,1439,2493c1436,2500,1431,2506,1426,2511c1421,2516,1418,2520,1413,2524c1412,2524,1411,2526,1410,2526c1409,2526,1407,2527,1406,2527c1404,2527,1401,2526,1400,2526c1398,2526,1398,2525,1397,2525c1395,2524,1395,2525,1394,2524c1393,2523,1392,2522,1391,2521c1390,2520,1390,2520,1389,2519c1388,2518,1388,2517,1387,2515c1386,2513,1386,2510,1385,2507c1383,2501,1382,2496,1381,2489c1380,2480,1380,2471,1381,2462c1382,2454,1384,2447,1387,2439c1391,2428,1392,2426,1396,2418c1397,2416,1399,2412,1401,2410c1402,2408,1404,2406,1406,2405c1408,2403,1411,2402,1413,2401c1416,2399,1419,2398,1422,2397c1424,2396,1426,2396,1429,2396c1432,2396,1434,2396,1436,2397c1437,2397,1439,2399,1439,2399c1441,2400,1443,2401,1444,2402c1445,2403,1446,2405,1447,2406c1448,2407,1448,2409,1449,2410c1450,2411,1450,2412,1451,2414c1451,2415,1452,2418,1452,2419c1452,2422,1451,2425,1451,2428c1451,2432,1451,2436,1450,2440c1449,2444,1448,2447,1447,2451c1445,2457,1443,2461,1439,2466c1438,2467,1437,2468,1437,2469c1436,2470,1434,2472,1434,2472c1433,2473,1432,2473,1431,2473c1429,2473,1428,2472,1427,2472c1424,2471,1424,2469,1423,2467c1422,2466,1422,2466,1422,2464c1421,2460,1421,2456,1420,2451em1885,2900c1868,2914,1885,2907,1860,2909c1856,2909,1852,2909,1849,2908c1847,2908,1846,2908,1845,2907c1843,2906,1842,2905,1841,2903c1840,2901,1840,2901,1840,2899c1840,2898,1841,2897,1841,2896c1841,2895,1842,2894,1843,2893c1845,2891,1846,2889,1848,2888c1851,2885,1855,2883,1858,2881c1862,2878,1866,2877,1871,2876c1876,2875,1878,2874,1884,2874c1887,2874,1888,2875,1891,2875c1894,2875,1895,2876,1898,2877c1900,2878,1902,2878,1904,2879c1906,2880,1907,2882,1909,2883c1912,2885,1913,2887,1915,2890c1916,2892,1918,2894,1919,2896c1920,2898,1920,2900,1921,2902c1922,2905,1923,2906,1923,2909c1924,2915,1923,2924,1921,2930c1919,2937,1916,2944,1913,2950c1911,2955,1908,2960,1905,2964c1902,2968,1898,2973,1894,2976c1888,2981,1886,2983,1882,2986c1881,2987,1879,2987,1878,2988c1877,2989,1876,2989,1874,2990c1873,2990,1870,2991,1869,2991c1866,2991,1864,2990,1862,2990c1861,2990,1859,2989,1858,2989c1856,2988,1855,2988,1853,2987c1852,2986,1850,2985,1849,2984c1847,2982,1846,2981,1845,2979c1844,2977,1843,2977,1842,2975c1840,2972,1839,2968,1838,2965c1837,2962,1835,2957,1835,2954c1834,2947,1835,2938,1836,2931c1837,2925,1840,2919,1843,2914c1846,2909,1850,2905,1854,2901c1858,2897,1863,2892,1868,2889c1875,2884,1883,2881,1891,2877c1893,2876,1896,2875,1898,2874c1900,2873,1903,2872,1905,2872c1909,2871,1914,2873,1918,2873c1921,2873,1922,2874,1925,2875c1928,2876,1929,2876,1932,2878c1934,2879,1936,2881,1938,2882c1940,2883,1941,2885,1943,2887c1945,2890,1947,2892,1948,2895c1950,2899,1950,2901,1951,2905c1952,2909,1953,2912,1953,2916c1953,2920,1953,2923,1952,2927c1951,2931,1951,2936,1949,2940c1948,2943,1946,2947,1944,2950c1942,2953,1939,2956,1937,2959c1935,2962,1933,2964,1930,2966c1927,2968,1924,2971,1921,2973c1919,2974,1917,2976,1915,2977c1913,2978,1910,2979,1908,2980c1906,2981,1903,2981,1901,2981c1897,2981,1893,2980,1889,2980c1886,2980,1884,2980,1882,2979c1880,2978,1878,2976,1876,2975c1874,2974,1872,2973,1870,2971c1868,2969,1867,2968,1865,2966c1864,2964,1862,2962,1861,2960c1860,2957,1859,2955,1858,2952c1857,2950,1856,2950,1855,2948c1854,2947,1854,2946,1854,2945c1854,2943,1853,2943,1853,2941c1853,2938,1853,2935,1854,2932c1854,2930,1854,2929,1855,2928c1856,2926,1856,2925,1858,2923c1867,2914,1877,2906,1886,2897em2472,1541c2455,1546,2458,1546,2439,1545c2438,1545,2436,1544,2435,1544c2434,1544,2432,1542,2431,1542c2429,1541,2430,1540,2428,1539c2427,1538,2426,1537,2425,1536c2424,1535,2423,1533,2423,1533c2422,1532,2422,1530,2422,1529c2422,1528,2421,1526,2421,1525c2421,1520,2422,1514,2424,1509c2427,1500,2429,1493,2434,1485c2435,1484,2436,1482,2436,1482c2437,1481,2438,1479,2439,1478c2440,1477,2441,1477,2442,1476c2443,1475,2445,1475,2446,1475c2447,1475,2448,1474,2450,1474c2452,1474,2453,1475,2455,1475c2457,1475,2458,1475,2459,1476c2460,1477,2461,1477,2462,1478c2464,1480,2467,1482,2468,1484c2470,1486,2472,1489,2473,1491c2476,1496,2478,1501,2479,1506c2480,1509,2481,1512,2481,1515c2481,1519,2481,1524,2480,1528c2479,1532,2478,1536,2477,1539c2476,1541,2474,1544,2473,1546c2471,1549,2469,1551,2467,1553c2465,1556,2461,1558,2459,1561c2457,1563,2456,1564,2454,1566c2452,1568,2449,1569,2447,1570c2445,1571,2443,1572,2441,1573c2438,1574,2434,1575,2431,1575c2427,1575,2424,1575,2420,1574c2418,1574,2415,1573,2413,1572c2411,1571,2409,1570,2407,1569c2405,1568,2403,1567,2401,1565c2397,1561,2394,1558,2391,1553c2390,1551,2388,1549,2387,1546c2386,1543,2386,1541,2385,1538c2384,1535,2383,1531,2383,1528c2383,1525,2383,1523,2384,1520c2385,1517,2385,1514,2386,1511c2388,1507,2390,1503,2392,1499c2395,1495,2399,1492,2402,1488c2406,1484,2408,1481,2413,1478c2419,1474,2424,1471,2431,1467c2434,1465,2438,1465,2441,1464c2444,1463,2446,1463,2450,1462c2454,1461,2457,1461,2461,1461c2464,1461,2470,1462,2473,1463c2476,1464,2481,1467,2484,1469c2486,1471,2488,1473,2490,1475c2492,1477,2493,1479,2495,1482c2496,1484,2497,1486,2498,1489c2499,1492,2499,1494,2500,1497c2501,1500,2501,1502,2501,1505c2501,1509,2501,1514,2500,1518c2499,1525,2496,1534,2493,1541c2491,1545,2488,1550,2485,1554c2482,1559,2479,1563,2475,1567c2471,1571,2467,1575,2462,1577c2461,1577,2458,1579,2457,1579c2455,1579,2452,1580,2451,1580c2448,1580,2446,1579,2443,1579c2441,1579,2439,1579,2437,1578c2436,1578,2433,1577,2432,1576c2429,1574,2429,1573,2427,1571c2426,1570,2425,1568,2424,1567c2423,1566,2423,1564,2423,1563c2423,1562,2422,1560,2422,1559c2422,1557,2421,1556,2421,1554c2421,1553,2423,1549,2423,1548c2425,1543,2426,1537,2428,1532em3004,1054c2991,1057,2976,1061,2963,1058c2961,1058,2960,1058,2959,1057c2957,1056,2957,1055,2955,1054c2954,1053,2953,1053,2952,1052c2951,1051,2948,1048,2948,1047c2947,1044,2948,1040,2949,1038c2949,1036,2949,1035,2950,1034c2951,1032,2951,1031,2952,1030c2955,1026,2959,1021,2963,1018c2968,1013,2973,1009,2979,1005c2986,1000,2995,996,3003,993c3006,992,3009,992,3012,991c3015,990,3018,990,3021,990c3024,990,3027,991,3030,991c3033,991,3036,993,3038,994c3040,995,3041,996,3042,997c3043,998,3045,999,3046,1000c3047,1002,3048,1003,3049,1005c3051,1007,3052,1010,3053,1013c3054,1016,3055,1022,3055,1025c3055,1030,3055,1035,3054,1040c3053,1044,3052,1048,3051,1052c3049,1059,3046,1066,3042,1072c3039,1077,3035,1082,3031,1086c3027,1090,3022,1093,3018,1097c3014,1101,3009,1103,3004,1106c2996,1110,2995,1110,2989,1112c2986,1113,2985,1113,2982,1113c2979,1113,2978,1113,2975,1113c2973,1113,2971,1112,2969,1112c2967,1111,2964,1111,2962,1110c2960,1109,2958,1107,2956,1106c2954,1105,2952,1103,2951,1102c2949,1100,2947,1097,2946,1095c2944,1092,2943,1090,2942,1086c2940,1081,2940,1078,2939,1073c2938,1069,2938,1066,2938,1062c2938,1057,2939,1053,2941,1048c2942,1045,2944,1041,2945,1038c2946,1035,2948,1032,2950,1029c2956,1022,2963,1016,2970,1011c2972,1010,2974,1008,2976,1007c2978,1005,2981,1005,2983,1004c2986,1003,2987,1003,2990,1002c2993,1002,2994,1001,2997,1001c3001,1001,3004,1001,3008,1002c3010,1002,3013,1003,3015,1004c3017,1005,3019,1006,3021,1007c3023,1008,3025,1010,3027,1012c3029,1014,3030,1015,3032,1017c3034,1019,3035,1022,3036,1024c3038,1027,3039,1031,3040,1035c3041,1037,3041,1039,3041,1041c3041,1044,3040,1046,3040,1048c3040,1050,3040,1052,3039,1054c3038,1056,3037,1058,3036,1060c3035,1062,3034,1063,3033,1065c3031,1067,3029,1068,3027,1070c3025,1071,3022,1074,3020,1075c3018,1076,3015,1077,3013,1078c3010,1079,3008,1079,3005,1079c3002,1080,2999,1080,2996,1080c2993,1080,2991,1079,2988,1079c2985,1078,2982,1077,2979,1075c2978,1074,2977,1074,2976,1073c2975,1072,2973,1070,2973,1070c2972,1069,2972,1068,2972,1066c2971,1062,2971,1061,2971,1055em3541,1509c3539,1510,3537,1513,3535,1514c3534,1515,3531,1516,3530,1516c3528,1517,3525,1518,3523,1518c3519,1518,3516,1518,3513,1517c3511,1516,3511,1516,3509,1515c3508,1514,3506,1513,3505,1512c3502,1510,3503,1509,3501,1506c3500,1504,3499,1502,3498,1500c3497,1497,3496,1494,3496,1491c3496,1487,3497,1483,3497,1480c3497,1477,3498,1475,3499,1472c3500,1469,3502,1466,3503,1463c3504,1460,3506,1457,3508,1455c3510,1453,3513,1449,3515,1447c3518,1444,3521,1443,3524,1441c3527,1439,3529,1438,3533,1436c3536,1435,3540,1434,3543,1433c3545,1433,3547,1434,3549,1434c3551,1434,3552,1435,3553,1435c3555,1436,3556,1436,3557,1437c3559,1438,3560,1439,3562,1441c3564,1443,3566,1446,3568,1449c3570,1452,3571,1456,3572,1459c3574,1465,3575,1469,3575,1475c3575,1481,3575,1487,3575,1493c3575,1499,3574,1505,3572,1511c3569,1519,3567,1526,3563,1533c3562,1534,3561,1536,3560,1538c3559,1539,3558,1541,3557,1542c3556,1543,3554,1545,3552,1546c3550,1547,3549,1548,3547,1549c3545,1550,3543,1550,3541,1551c3539,1552,3537,1552,3535,1552c3531,1552,3528,1552,3525,1551c3523,1550,3521,1551,3519,1550c3517,1549,3516,1548,3514,1547c3510,1545,3508,1542,3505,1539c3503,1537,3502,1535,3500,1533c3499,1531,3497,1528,3496,1526c3495,1523,3495,1521,3494,1518c3493,1515,3492,1513,3492,1510c3492,1506,3492,1503,3493,1500c3494,1497,3494,1495,3495,1492c3496,1488,3498,1487,3499,1483c3501,1479,3502,1475,3504,1471c3507,1467,3511,1461,3514,1458c3517,1455,3520,1451,3523,1449c3526,1447,3531,1444,3534,1442c3538,1440,3545,1438,3549,1437c3551,1436,3550,1436,3552,1436c3554,1436,3556,1437,3556,1437c3558,1437,3559,1438,3560,1438c3562,1439,3562,1439,3563,1440c3564,1441,3564,1441,3565,1442c3566,1444,3566,1444,3567,1447c3568,1449,3568,1450,3568,1452c3568,1458,3568,1465,3565,1471c3563,1476,3561,1480,3559,1485c3556,1491,3550,1497,3546,1502c3544,1504,3542,1506,3540,1508c3536,1511,3531,1513,3526,1514c3523,1515,3521,1516,3518,1516c3513,1517,3506,1516,3501,1515c3498,1514,3493,1513,3490,1511c3488,1510,3486,1508,3484,1506c3482,1504,3481,1502,3479,1500c3471,1490,3475,1487,3477,1475em34,4054c60,4036,79,4038,104,4018c371,3813,621,3588,855,3347c1027,3170,1211,3009,1386,2837c1497,2727,1602,2616,1716,2509c2060,2185,2431,1886,2797,1587c2952,1460,3102,1325,3256,1196c3449,1034,3624,857,3805,682c4006,488,4202,292,4377,78c4294,108,4217,132,4134,169c4085,191,4048,204,3999,225c4133,151,4316,-11,4476,1c4577,8,4521,43,4527,113c4529,135,4471,297,4459,349em207,3719c206,3718,207,3717,206,3716c205,3715,205,3713,204,3713c204,3713,202,3711,202,3711c201,3711,199,3709,198,3709c192,3709,189,3710,185,3713c184,3714,183,3716,182,3717c181,3719,179,3722,178,3724c112,3871,64,4028,7,4179c3,4190,1,4202,2,4212c2,4213,4,4214,4,4214c4,4214,4,4215,4,4215c44,4199,80,4175,119,4155c159,4134,201,4110,246,4100c271,4094,299,4093,325,4094c333,4095,340,4096,348,4097e" stroked="t" o:allowincell="f" style="position:absolute;margin-left:192.7pt;margin-top:90.9pt;width:130.15pt;height:120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6905</wp:posOffset>
                </wp:positionH>
                <wp:positionV relativeFrom="paragraph">
                  <wp:posOffset>3374390</wp:posOffset>
                </wp:positionV>
                <wp:extent cx="1313815" cy="607695"/>
                <wp:effectExtent l="9525" t="9525" r="8255" b="8255"/>
                <wp:wrapNone/>
                <wp:docPr id="49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60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8" coordsize="3601,1641" path="m230,330c227,316,225,316,225,308c225,309,217,305,214,347c207,460,199,565,230,675c248,739,314,771,377,756c471,733,533,638,551,549c569,460,541,373,512,290c521,331,529,377,544,420c617,629,762,819,783,1045c795,1177,744,1316,656,1415c557,1527,448,1602,301,1637c190,1663,65,1599,19,1497c-22,1404,15,1328,53,1242em904,325c905,320,912,328,933,327c978,325,1022,313,1065,301c1092,293,1125,277,1153,273c1167,271,1143,295,1134,306em965,445c982,462,999,468,1025,469c1055,470,1087,462,1116,455c1138,449,1161,443,1183,437em1528,266c1538,247,1550,231,1565,213c1598,173,1633,135,1659,90c1671,69,1677,48,1686,25c1675,77,1668,128,1670,182c1673,289,1683,396,1687,503c1688,520,1685,537,1681,553c1680,559,1677,566,1673,571c1663,584,1653,589,1638,593c1634,594,1629,594,1625,595em1559,602c1600,600,1643,607,1684,609c1739,611,1794,607,1848,600em1972,310c1973,307,1972,303,1973,301c1973,300,1973,298,1974,297c1975,296,1975,294,1977,293c1985,289,1995,294,2003,298c2066,329,2116,375,2170,419c2222,461,2247,483,2290,514c2298,519,2307,523,2315,527c2302,507,2298,501,2288,489em2019,567c2027,546,2040,517,2053,495c2088,433,2133,378,2169,317c2200,264,2224,212,2240,153c2246,131,2248,111,2251,89em2547,363c2546,360,2544,358,2543,355c2557,348,2576,347,2592,345c2655,338,2719,334,2782,322c2794,320,2806,317,2818,314em2649,204c2645,225,2641,238,2644,260c2649,297,2662,335,2673,371c2682,399,2693,427,2707,453c2715,466,2725,474,2738,462c2741,459,2743,455,2746,452em3034,135c3055,114,3075,92,3097,73c3127,47,3163,27,3201,15c3226,7,3250,3,3277,1c3284,0,3289,1,3296,1c3311,2,3327,7,3340,15c3347,19,3352,24,3358,29c3372,41,3382,58,3388,75c3406,131,3405,189,3395,247c3375,362,3317,488,3221,560c3204,573,3185,584,3165,592c3152,597,3138,599,3124,598c3119,598,3115,596,3110,595c3091,590,3074,577,3064,560c3060,553,3056,542,3054,534c3053,529,3053,525,3053,520c3052,498,3060,474,3071,456c3088,429,3114,415,3145,414c3170,413,3192,424,3214,435c3295,475,3360,541,3447,571c3476,581,3506,588,3535,595c3549,598,3577,598,3589,592c3591,591,3591,592,3592,591c3593,590,3594,590,3595,589c3598,586,3600,582,3600,578c3598,563,3598,568,3586,543c3579,532,3575,524,3570,514e" stroked="t" o:allowincell="f" style="position:absolute;margin-left:250.15pt;margin-top:265.7pt;width:103.4pt;height:47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</wp:posOffset>
                </wp:positionH>
                <wp:positionV relativeFrom="paragraph">
                  <wp:posOffset>4377055</wp:posOffset>
                </wp:positionV>
                <wp:extent cx="534670" cy="311150"/>
                <wp:effectExtent l="8890" t="8890" r="8890" b="8890"/>
                <wp:wrapNone/>
                <wp:docPr id="50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1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4" coordsize="1435,812" path="m77,26c71,22,72,20,68,20c52,55,43,106,33,141c24,173,12,205,8,238c-16,436,2,288,1,316c1,319,3,321,3,324c3,326,5,325,5,327c6,329,7,329,8,330c9,331,10,332,11,333c12,334,14,334,15,335c16,336,17,336,19,336c20,336,22,337,23,337c25,337,25,336,27,336c31,336,37,335,40,334c59,330,77,321,96,315c168,292,245,285,318,267em300,5c301,66,312,381,313,430c314,472,318,509,330,550c332,558,342,571,348,576c350,577,353,579,355,580em545,522c575,547,607,566,639,587c654,597,667,605,679,617c685,623,691,629,696,636c703,645,708,654,712,664c714,668,714,673,715,677c716,681,716,685,716,689c716,694,715,698,714,702c713,706,713,710,711,714c709,718,707,722,705,725c698,737,688,749,679,759c664,775,657,780,643,791c637,795,631,799,625,802c616,806,604,811,595,812c593,812,593,811,591,811c591,810,588,811,588,810c591,794,598,792,612,774c622,761,631,748,640,733em888,357c887,346,885,342,898,340c921,336,947,339,970,342c998,345,1023,350,1051,350c1069,350,1086,348,1104,346em1300,38c1303,38,1304,37,1307,38c1309,39,1311,38,1313,39c1315,40,1317,40,1318,41c1322,44,1326,48,1329,52c1331,54,1332,57,1333,59c1342,78,1344,100,1347,120c1372,278,1403,433,1432,591c1433,596,1433,601,1434,606c1435,614,1433,627,1432,633c1432,634,1431,634,1431,636c1430,636,1430,636,1430,637c1425,630,1421,626,1417,613c1417,610,1416,608,1416,605e" stroked="t" o:allowincell="f" style="position:absolute;margin-left:1.8pt;margin-top:344.65pt;width:42.05pt;height:2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3975</wp:posOffset>
                </wp:positionH>
                <wp:positionV relativeFrom="paragraph">
                  <wp:posOffset>4385945</wp:posOffset>
                </wp:positionV>
                <wp:extent cx="480695" cy="318135"/>
                <wp:effectExtent l="9525" t="9525" r="8255" b="8255"/>
                <wp:wrapNone/>
                <wp:docPr id="51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1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" coordsize="1286,835" path="m4,0c3,6,-1,13,0,19c8,106,32,216,42,292c57,401,37,501,25,608c25,610,24,610,24,612c24,613,26,613,26,615c26,616,28,615,28,616c31,615,34,613,37,612c42,611,46,609,51,608em376,437c382,476,406,494,432,523c446,539,456,556,466,575c476,594,482,613,486,634c490,652,490,670,489,689c489,701,487,712,484,723c481,737,475,750,469,762c458,783,444,802,427,818c422,823,417,826,411,829c405,832,397,836,392,833c391,832,389,832,389,831c386,826,391,816,393,812c397,804,404,794,407,788em716,309c714,307,712,305,710,303c724,304,737,307,751,308c776,310,801,310,825,305c843,301,858,295,874,287em1159,20c1185,67,1184,149,1191,194c1212,340,1229,435,1274,570c1280,589,1282,593,1285,604e" stroked="t" o:allowincell="f" style="position:absolute;margin-left:204.25pt;margin-top:345.35pt;width:37.8pt;height: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52390</wp:posOffset>
                </wp:positionH>
                <wp:positionV relativeFrom="paragraph">
                  <wp:posOffset>4372610</wp:posOffset>
                </wp:positionV>
                <wp:extent cx="346710" cy="299720"/>
                <wp:effectExtent l="8890" t="8890" r="8890" b="8890"/>
                <wp:wrapNone/>
                <wp:docPr id="52" name="In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2" coordsize="914,784" path="m491,193c494,158,491,130,462,104c446,89,424,78,402,74c377,69,353,73,329,80c254,100,195,151,153,215c110,279,96,357,110,432c115,462,131,496,149,521c190,577,242,614,303,644c398,691,514,695,614,662c637,655,659,641,677,626c687,618,696,609,704,599c708,594,712,587,715,581c734,543,727,506,715,467c691,392,634,334,580,279c548,246,510,217,470,195c448,183,418,173,394,171c393,171,392,173,391,173c391,173,390,173,390,173c399,183,398,192,413,203c418,206,424,208,429,211em11,780c80,726,133,687,203,635c457,445,642,294,849,63c866,44,890,7,908,0c920,-5,897,21,905,31e" stroked="t" o:allowincell="f" style="position:absolute;margin-left:405.7pt;margin-top:344.3pt;width:27.25pt;height:23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1225</wp:posOffset>
                </wp:positionH>
                <wp:positionV relativeFrom="paragraph">
                  <wp:posOffset>5533390</wp:posOffset>
                </wp:positionV>
                <wp:extent cx="685800" cy="234950"/>
                <wp:effectExtent l="8890" t="8890" r="8890" b="8890"/>
                <wp:wrapNone/>
                <wp:docPr id="53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" coordsize="1856,604" path="m26,213c20,205,14,197,9,188c6,182,3,176,0,170c111,254,220,389,319,483c337,500,357,512,375,529c398,550,414,572,431,598em75,604c89,575,78,587,110,543c155,482,207,425,249,362c279,317,307,268,325,217c337,182,345,146,352,110c354,89,354,77,353,60em851,95c856,83,857,79,856,65c840,79,837,80,820,101c779,151,754,207,723,264c722,266,720,268,719,270c718,272,718,274,717,276c716,277,716,282,716,283c716,285,717,287,717,289c717,291,717,293,718,295c719,297,720,298,721,300c722,302,723,303,724,305c727,309,732,313,737,315c744,318,752,319,760,321c778,325,795,324,813,325c849,326,885,334,921,332c933,331,944,326,955,321em778,420c793,435,809,435,830,438c867,443,903,440,940,436c961,434,983,430,1004,438c1005,439,1007,440,1008,441em1227,144c1249,119,1267,93,1293,73c1328,46,1369,26,1411,13c1444,3,1478,-2,1512,3c1536,7,1557,17,1576,31c1618,62,1635,110,1640,160c1644,204,1633,248,1619,290c1585,391,1521,493,1429,551c1400,569,1364,582,1330,585c1324,585,1317,586,1311,584c1292,579,1278,562,1274,544c1273,540,1273,536,1273,532c1273,524,1274,517,1275,509c1276,500,1278,491,1281,482c1284,475,1287,468,1291,462c1302,442,1318,428,1340,420c1380,405,1420,425,1455,444c1487,461,1515,483,1545,502c1627,555,1730,596,1828,597c1831,597,1837,596,1840,595c1844,594,1848,592,1850,591c1851,590,1851,590,1852,589c1853,588,1854,589,1854,587c1856,581,1852,579,1849,575c1844,570,1837,570,1831,566e" stroked="t" o:allowincell="f" style="position:absolute;margin-left:71.75pt;margin-top:435.7pt;width:53.95pt;height:18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0815</wp:posOffset>
                </wp:positionH>
                <wp:positionV relativeFrom="paragraph">
                  <wp:posOffset>5866130</wp:posOffset>
                </wp:positionV>
                <wp:extent cx="1280795" cy="537845"/>
                <wp:effectExtent l="9525" t="9525" r="8255" b="8255"/>
                <wp:wrapNone/>
                <wp:docPr id="54" name="In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3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7" coordsize="3507,1445" path="m3306,475c3300,458,3299,454,3291,445c3296,489,3300,534,3307,578c3313,618,3322,657,3335,696c3340,711,3342,723,3343,739em3345,102c3343,100,3342,98,3339,96c3336,94,3332,91,3329,90c3326,89,3322,89,3319,88c3315,87,3311,87,3307,87c3302,87,3297,88,3293,90c3283,93,3276,98,3268,104c3258,111,3250,119,3241,128c3227,142,3217,158,3207,175c3204,180,3203,184,3201,189c3199,195,3198,200,3197,206c3196,211,3197,216,3197,221c3197,226,3198,230,3199,235c3201,243,3204,251,3208,258c3210,262,3214,266,3217,270c3220,273,3224,278,3227,280c3239,289,3254,296,3268,301c3276,304,3285,305,3294,307c3303,309,3312,309,3321,309c3337,309,3354,305,3369,300c3374,298,3378,297,3383,294c3389,290,3395,286,3400,281c3405,276,3410,271,3414,264c3417,259,3419,254,3421,249c3422,246,3423,241,3423,238c3424,232,3423,226,3422,221c3421,217,3420,214,3419,210c3418,206,3416,203,3414,200c3412,196,3409,192,3406,189c3395,177,3383,166,3370,156c3342,135,3316,113,3291,89em993,166c982,168,967,168,956,171c942,175,930,181,917,185c988,185,1025,190,1134,187c1450,177,1763,190,2077,164c2221,152,2368,155,2513,155c2613,155,2697,155,2793,152c2868,149,2939,165,3014,157c3049,153,3075,148,3109,150c3160,153,3166,153,3217,158em1105,26c1106,24,1109,22,1110,21c1111,20,1112,18,1112,17c1113,15,1113,16,1113,14c1113,12,1114,9,1114,6c1113,4,1113,2,1112,0c1090,36,1069,74,1042,107c990,171,937,232,886,297c885,299,884,300,883,302c882,304,881,305,880,307c879,309,880,311,879,313c877,316,877,322,879,325c881,330,889,336,894,338c896,339,898,340,900,340c927,347,963,349,989,352c1022,356,1056,359,1088,367c1099,370,1111,376,1121,381c1138,390,1149,402,1162,417c1164,420,1166,422,1168,425em2967,1226c2942,1215,2964,1221,2948,1222c2966,1233,2985,1235,3006,1236c3036,1238,3061,1230,3090,1224c3108,1221,3113,1220,3124,1218em3293,1110c3295,1129,3298,1147,3296,1166c3293,1192,3282,1217,3275,1242c3271,1255,3270,1267,3269,1280c3266,1345,3268,1295,3269,1306c3269,1308,3269,1309,3270,1310c3270,1311,3272,1312,3273,1313c3274,1314,3274,1315,3275,1316c3276,1317,3277,1317,3278,1318c3279,1319,3279,1318,3281,1319c3282,1319,3283,1320,3285,1320c3303,1323,3320,1313,3337,1308c3392,1293,3449,1286,3506,1276em3492,1114c3492,1110,3492,1106,3492,1102c3481,1182,3498,1304,3502,1375c3503,1385,3504,1395,3505,1405c3506,1410,3506,1414,3506,1419c3506,1423,3504,1427,3503,1431c3502,1434,3502,1439,3500,1441c3499,1442,3499,1442,3498,1443c3497,1443,3495,1444,3494,1444c3492,1444,3492,1443,3491,1443c3484,1440,3504,1450,3479,1437em2,1009c1,992,6,999,23,996c52,992,81,989,110,985c139,981,168,981,197,979c204,978,210,977,217,976em346,910c318,933,291,955,267,982c259,991,254,1004,250,1016c246,1028,244,1043,247,1055c247,1057,248,1058,249,1060c250,1062,251,1063,252,1065c256,1070,261,1073,266,1075c268,1076,269,1076,271,1076c275,1077,276,1077,280,1076c283,1076,284,1075,287,1074c301,1070,315,1066,327,1059c351,1046,372,1026,390,1006c424,968,450,924,479,883c481,881,483,878,485,876c487,874,489,874,491,872c492,871,494,871,496,870c499,869,503,868,506,868c509,868,513,869,516,870c519,871,522,872,525,873c529,875,532,877,536,880c558,895,575,916,593,936c602,946,610,957,618,968c626,980,634,993,639,1006c640,1008,641,1012,641,1014c643,1023,641,1035,636,1042c635,1044,632,1046,630,1048c628,1050,625,1052,622,1054c616,1058,610,1059,603,1060c584,1063,567,1063,548,1061c530,1059,514,1056,496,1050c474,1043,450,1033,430,1020c413,1009,398,999,383,986c374,977,366,967,359,956c356,951,354,945,352,940c349,932,349,925,350,917c350,914,351,912,352,909c353,905,354,904,356,900e" stroked="t" o:allowincell="f" style="position:absolute;margin-left:313.45pt;margin-top:461.9pt;width:100.8pt;height:4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23305</wp:posOffset>
                </wp:positionH>
                <wp:positionV relativeFrom="paragraph">
                  <wp:posOffset>6128385</wp:posOffset>
                </wp:positionV>
                <wp:extent cx="167005" cy="93980"/>
                <wp:effectExtent l="9525" t="8890" r="8255" b="8890"/>
                <wp:wrapNone/>
                <wp:docPr id="55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3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8" coordsize="414,212" path="m162,61c162,58,161,56,161,53c161,50,160,48,159,45c158,40,156,35,153,31c151,28,147,25,144,23c140,20,136,18,131,17c128,16,126,15,123,15c118,14,113,14,107,15c99,16,89,18,81,21c74,24,68,28,61,31c52,36,44,42,36,49c26,57,19,69,13,80c9,87,6,95,4,103c2,111,1,121,1,129c1,134,2,138,3,143c4,149,6,155,9,160c12,167,17,174,22,180c25,183,29,187,33,190c37,193,41,195,45,197c52,201,59,204,67,206c89,212,112,213,134,206c156,199,176,188,194,174c222,153,248,125,267,95c279,76,288,58,299,39c305,29,313,18,322,10c325,7,327,5,331,3c333,2,335,2,337,1c340,0,345,1,348,1c352,1,355,2,358,3c359,4,362,5,363,6c364,7,365,8,367,9c370,11,372,15,375,17c381,22,385,28,390,34c396,41,400,49,404,57c409,69,413,82,414,95c415,102,414,110,413,117c412,128,407,139,401,148c394,159,385,168,375,176c369,181,364,184,357,188c350,192,343,194,336,196c327,199,319,200,310,201c302,202,296,202,288,201c280,200,274,199,266,197c248,192,230,184,213,175c201,169,189,160,179,152c164,140,152,126,140,111c134,104,132,96,128,88c123,76,120,66,117,53e" stroked="t" o:allowincell="f" style="position:absolute;margin-left:482.15pt;margin-top:482.55pt;width:13.1pt;height:7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4310</wp:posOffset>
                </wp:positionH>
                <wp:positionV relativeFrom="paragraph">
                  <wp:posOffset>8334375</wp:posOffset>
                </wp:positionV>
                <wp:extent cx="259715" cy="94615"/>
                <wp:effectExtent l="9525" t="9525" r="8255" b="8255"/>
                <wp:wrapNone/>
                <wp:docPr id="56" name="In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" coordsize="671,214" path="m5,135c-1,118,21,121,39,116c75,106,113,92,151,90c175,89,198,99,221,105em273,32c268,35,263,37,259,41c255,44,253,47,250,51c244,58,240,65,237,74c235,80,234,85,233,91c232,100,232,108,233,117c234,129,237,140,242,151c245,157,248,162,252,168c260,180,270,190,282,198c290,203,298,207,307,210c320,214,333,214,346,213c356,212,365,210,375,207c383,204,390,200,397,196c410,189,420,178,430,168c457,141,471,106,492,75c502,60,514,47,528,35c536,28,544,23,553,18c562,14,572,11,581,10c587,9,592,10,598,10c603,10,607,11,612,12c628,17,644,27,655,39c657,41,659,43,661,46c663,49,665,51,666,54c667,56,668,60,669,63c670,66,670,69,670,72c670,81,668,89,664,97c661,103,656,109,651,114c648,117,645,120,641,123c637,126,633,129,629,131c611,140,589,145,569,147c559,148,548,148,538,147c528,146,517,145,507,142c480,134,452,121,428,106c397,87,371,63,347,36c336,24,325,5,307,1c306,1,306,3,305,3c305,3,305,4,305,4c305,6,303,6,304,8c305,11,309,20,310,23e" stroked="t" o:allowincell="f" style="position:absolute;margin-left:315.3pt;margin-top:656.25pt;width:20.4pt;height: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28490</wp:posOffset>
                </wp:positionH>
                <wp:positionV relativeFrom="paragraph">
                  <wp:posOffset>7684770</wp:posOffset>
                </wp:positionV>
                <wp:extent cx="1011555" cy="206375"/>
                <wp:effectExtent l="9525" t="9525" r="8255" b="8255"/>
                <wp:wrapNone/>
                <wp:docPr id="57" name="In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1" coordorigin="1,55" coordsize="2761,523" path="m17,322c14,320,11,317,8,315c-10,317,24,322,28,323c58,330,93,327,123,323c152,320,170,313,199,319em425,103c431,130,438,151,436,179c434,209,423,238,420,268c414,327,416,300,418,313c418,315,419,314,419,316c419,318,424,320,425,321c425,321,429,322,429,322c432,322,433,321,434,321c463,317,489,307,518,307c533,307,548,309,563,312c575,315,587,319,598,324c616,331,631,341,646,353c658,363,669,376,676,391c684,409,691,429,690,449c690,459,687,469,685,479c683,488,679,496,675,504c670,513,663,524,656,532c649,539,642,545,634,550c619,559,604,566,587,571c573,575,559,576,545,577c531,578,517,576,503,573c490,570,477,565,466,559c462,557,459,554,456,551c453,549,451,546,449,543c445,537,441,528,442,521c444,491,457,470,471,444em430,118c425,115,419,112,414,109c435,103,461,99,484,95c542,86,600,73,658,64c704,57,733,53,775,70em1164,95c1147,154,1107,221,1074,278c1063,297,1051,315,1040,334c1040,334,1039,336,1038,337c1037,339,1037,340,1036,341c1036,342,1035,344,1035,345c1035,348,1035,351,1036,353c1037,354,1037,356,1038,357c1039,359,1041,359,1042,360c1044,361,1045,361,1047,362c1049,363,1051,363,1053,363c1060,363,1067,362,1073,361c1095,358,1114,350,1135,343c1154,337,1174,332,1194,329c1214,326,1234,324,1255,325c1312,327,1281,326,1296,328c1299,328,1300,329,1303,330c1303,330,1305,332,1306,333c1307,334,1307,335,1308,336c1309,337,1310,338,1310,339em1123,456c1114,469,1127,469,1140,470c1168,472,1199,465,1227,461c1259,457,1291,454,1323,453em1707,216c1793,309,1883,383,1980,467c1996,481,2013,494,2032,505c2057,520,2111,556,2138,542c2150,536,2128,525,2126,523em1736,546c1722,527,1715,522,1743,493c1808,426,1894,384,1963,323c2019,273,2060,210,2114,159c2136,142,2142,137,2156,126em2585,99c2572,121,2560,143,2549,166c2535,196,2526,227,2517,259c2516,261,2516,263,2516,265c2516,268,2516,272,2517,275c2518,277,2518,279,2519,280c2520,281,2521,284,2522,285c2526,290,2531,293,2537,295c2540,296,2544,296,2548,297c2554,298,2557,298,2563,297c2590,294,2613,287,2639,278c2662,270,2685,261,2710,260c2715,261,2720,261,2725,262em2504,370c2516,370,2537,372,2552,374c2591,379,2624,377,2662,372c2688,368,2717,361,2744,363c2750,364,2755,365,2761,366e" stroked="t" o:allowincell="f" style="position:absolute;margin-left:348.7pt;margin-top:605.1pt;width:79.6pt;height:1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44185</wp:posOffset>
                </wp:positionH>
                <wp:positionV relativeFrom="paragraph">
                  <wp:posOffset>7654290</wp:posOffset>
                </wp:positionV>
                <wp:extent cx="201295" cy="273685"/>
                <wp:effectExtent l="9525" t="9525" r="8255" b="8255"/>
                <wp:wrapNone/>
                <wp:docPr id="58" name="In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7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4" coordsize="508,711" path="m5,350c4,348,2,346,1,344c11,352,18,357,30,362c57,372,83,372,111,370c131,369,176,362,187,340c188,328,188,324,183,316em427,0c427,0,430,1,431,2c432,3,432,3,433,4c433,5,436,5,436,6c437,8,439,10,439,12c445,41,444,111,445,127c457,343,475,501,508,710c510,725,499,682,496,668e" stroked="t" o:allowincell="f" style="position:absolute;margin-left:436.55pt;margin-top:602.7pt;width:15.8pt;height:2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2490</wp:posOffset>
                </wp:positionH>
                <wp:positionV relativeFrom="paragraph">
                  <wp:posOffset>8052435</wp:posOffset>
                </wp:positionV>
                <wp:extent cx="932815" cy="800735"/>
                <wp:effectExtent l="9525" t="9525" r="8255" b="8255"/>
                <wp:wrapNone/>
                <wp:docPr id="59" name="In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0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1" coordsize="2540,2178" path="m399,362c397,352,397,350,393,345c385,371,388,400,390,427c395,498,408,571,424,641c428,659,436,680,431,699c430,702,428,704,427,707em13,1004c4,995,-2,995,2,989c19,982,37,981,56,980c81,978,108,984,123,1005c126,1010,128,1016,131,1021em338,963c337,964,333,961,331,963c330,964,329,963,328,964c314,981,317,1000,314,1022c311,1047,302,1071,298,1096c297,1104,296,1112,296,1120c296,1129,296,1145,299,1153c299,1153,301,1155,301,1156c302,1157,304,1159,304,1159c305,1161,306,1161,307,1162c308,1163,310,1163,311,1164c313,1165,313,1165,315,1166c317,1167,318,1167,320,1167c341,1166,361,1159,382,1156c410,1152,441,1151,469,1156c477,1158,486,1161,493,1165c510,1174,522,1190,528,1208c533,1224,534,1242,532,1259c531,1267,529,1275,527,1283c525,1292,521,1299,517,1307c514,1313,509,1322,505,1328c502,1332,498,1336,494,1340c490,1344,486,1347,482,1350c478,1353,473,1356,468,1358c464,1360,458,1362,453,1363c448,1364,442,1365,437,1365c431,1365,427,1365,422,1364c419,1364,417,1363,415,1362c413,1361,411,1360,409,1359c406,1357,403,1354,401,1352c396,1347,394,1340,391,1334c389,1330,387,1325,386,1320c383,1307,382,1299,382,1288em311,1048c301,1021,286,996,310,971c332,948,369,947,398,943c432,938,469,938,502,929c530,921,534,905,546,882em300,85c298,84,297,84,295,83c294,83,291,82,290,82c288,82,286,83,285,83c283,83,282,83,280,84c278,85,277,85,275,86c274,87,272,88,271,89c268,92,268,93,266,97c264,102,262,106,260,111c255,125,257,140,251,154c249,156,246,159,244,161c239,148,234,137,240,123c242,119,245,115,247,111c249,107,252,103,255,99c258,95,262,92,266,89c275,82,286,75,297,70c305,67,313,64,321,62c327,60,333,58,340,57c344,56,348,57,351,58c353,58,354,58,355,59c356,59,358,60,359,61c361,63,364,66,365,68c366,69,366,70,367,72c368,74,369,76,369,78c370,84,369,91,367,97c366,101,363,105,362,109c360,114,359,117,356,121c351,129,344,136,337,142c329,149,319,155,309,160c302,164,294,167,287,170c285,171,283,170,281,171c279,172,277,172,275,172c272,172,269,172,266,171c264,171,262,171,260,170c259,169,256,168,255,167c253,166,252,164,250,163c248,161,246,159,244,156c243,155,243,152,242,151c241,149,241,147,240,145c239,142,239,140,239,137c239,134,238,130,238,127c238,123,239,118,240,114c241,111,243,107,244,104c245,100,247,98,249,95c253,89,257,84,263,80c266,78,269,76,272,74c276,72,281,71,285,70c290,69,294,69,299,68c303,67,306,67,310,67c315,67,319,67,324,68c328,69,330,70,334,71c337,72,341,73,344,75c348,77,350,79,353,82c356,84,359,86,361,89c363,92,365,95,367,98c369,101,371,105,372,108c373,113,374,117,374,122c374,125,374,130,373,133c372,136,370,140,369,143c367,147,366,150,364,153c362,157,360,159,357,162c354,165,352,167,349,169c342,174,335,177,327,181c324,183,321,183,318,184c314,185,310,186,306,186c303,186,299,186,296,185c293,184,290,184,287,183c284,182,281,180,278,179c275,178,273,176,270,174c266,171,264,168,261,164c260,162,259,160,258,158c257,156,256,153,256,151c255,146,256,141,257,136c257,134,258,131,259,129c260,126,261,124,263,122c264,120,265,118,267,116c268,114,271,112,273,111c276,109,279,107,282,105c285,103,288,101,291,100c294,99,295,98,298,97c300,96,304,96,306,96c310,96,313,96,317,97c320,97,322,98,324,99c327,100,329,101,332,102c339,106,336,105,338,107c339,108,339,108,340,109c341,110,341,111,342,113c343,114,343,115,343,117c343,120,343,122,342,124c341,126,339,129,338,131c337,133,335,135,333,137c329,141,325,144,320,147c307,155,292,161,278,167c276,168,274,168,272,169em2103,408c2104,392,2104,377,2105,361c2114,432,2111,504,2114,576c2115,597,2118,621,2124,641c2131,665,2135,676,2143,695em1854,1044c1844,1047,1865,1044,1876,1042c1907,1037,1938,1030,1969,1026c1999,1022,2027,1022,2056,1032c2061,1034,2067,1037,2072,1039em2281,949c2295,954,2286,1040,2285,1066c2282,1133,2282,1196,2291,1264c2295,1276,2294,1279,2300,1284c2303,1266,2302,1252,2301,1234em2041,71c2026,70,2018,68,2003,60c2002,59,2000,58,1999,57c1997,56,1997,54,1996,53c1995,51,1994,50,1993,48c1992,47,1992,46,1991,44c1990,42,1990,41,1990,39c1990,35,1990,32,1991,28c1992,25,1992,23,1993,21c1994,19,1995,17,1997,15c2000,12,2003,9,2006,7c2008,6,2010,5,2012,4c2014,3,2016,3,2018,2c2021,1,2022,1,2025,1c2027,1,2029,1,2031,1c2036,1,2041,2,2046,3c2050,4,2054,4,2058,6c2062,8,2066,10,2070,12c2074,14,2077,16,2080,19c2085,24,2087,27,2090,32c2092,35,2092,38,2093,41c2094,44,2095,47,2095,50c2096,56,2095,62,2094,67c2093,70,2093,74,2092,77c2091,81,2088,84,2086,87c2084,90,2082,93,2080,95c2077,98,2074,100,2070,103c2068,105,2065,107,2063,109c2061,111,2058,113,2055,114c2052,115,2049,116,2046,117c2042,118,2038,119,2034,119c2030,119,2027,118,2024,118c2020,118,2018,117,2015,116c2012,115,2009,115,2006,113c2003,111,1999,108,1996,106c1992,103,1991,101,1989,97c1987,93,1985,89,1984,85c1983,81,1982,78,1982,74c1982,71,1982,68,1983,65c1984,62,1984,59,1985,56c1986,53,1986,50,1988,48c1990,44,1993,40,1996,36c1999,32,2003,28,2006,24c2010,20,2016,15,2021,12c2026,9,2030,7,2035,5c2040,3,2045,1,2051,0c2053,0,2055,1,2057,1c2059,1,2061,1,2063,2c2065,3,2066,4,2068,5c2070,6,2071,6,2073,8c2075,10,2077,13,2079,15c2080,17,2081,18,2082,20c2083,22,2084,24,2084,26c2085,30,2085,33,2086,37c2087,43,2088,49,2088,55c2088,61,2088,68,2087,74c2085,84,2084,87,2080,95c2078,98,2076,101,2074,104c2070,108,2066,113,2061,116c2058,118,2053,121,2049,123c2046,125,2042,125,2038,126c2033,127,2028,128,2023,128c2020,128,2015,128,2012,127c2008,126,2005,125,2001,124c1995,122,1989,118,1984,114c1980,111,1976,108,1973,104c1972,103,1968,98,1967,97c1966,96,1966,95,1965,94c1964,93,1964,92,1964,91c1964,88,1965,84,1965,83c1965,82,1965,80,1966,79c1967,78,1969,77,1970,76c1972,74,1974,74,1976,73c1978,72,1980,72,1982,71c1985,70,1986,70,1990,70c1996,70,2002,70,2008,70em310,116c315,114,301,107,318,103c345,97,369,97,398,97c749,94,1098,86,1449,92c1617,95,1786,91,1953,95c1965,95,1977,102,1987,105em973,1380c965,1372,957,1364,947,1357c935,1349,922,1342,909,1337c880,1325,847,1321,816,1324c751,1331,692,1350,634,1379c593,1400,560,1447,558,1492c557,1528,582,1559,599,1589c622,1630,632,1670,634,1718c638,1820,604,1926,591,2027c591,2030,593,2031,593,2033c594,2033,595,2035,596,2035c616,2031,636,2026,656,2024c670,2023,685,2026,699,2028c715,2031,730,2035,747,2033c751,2033,756,2032,760,2031c775,2028,787,2017,799,2009em789,1750c788,1742,787,1735,787,1727c806,1720,826,1723,847,1726c875,1730,902,1737,930,1740c937,1741,943,1741,950,1742em1104,1654c1104,1652,1105,1652,1105,1650c1105,1647,1104,1645,1103,1642c1103,1640,1101,1640,1101,1638c1087,1661,1078,1687,1069,1713c1062,1733,1059,1753,1059,1775c1059,1796,1059,1788,1061,1794c1061,1795,1062,1795,1063,1797c1064,1798,1065,1798,1066,1799c1067,1800,1068,1800,1069,1801c1070,1801,1072,1802,1073,1802c1077,1802,1079,1801,1082,1800c1104,1793,1124,1784,1146,1778c1167,1772,1189,1769,1211,1769c1228,1769,1245,1772,1262,1775c1269,1776,1277,1779,1284,1783c1289,1786,1294,1789,1298,1792c1302,1795,1305,1799,1309,1803c1314,1809,1319,1816,1323,1823c1325,1828,1326,1833,1328,1838c1329,1843,1331,1848,1332,1853c1333,1862,1332,1874,1331,1883c1329,1896,1325,1908,1319,1919c1316,1925,1312,1930,1308,1935c1303,1941,1299,1944,1294,1949c1290,1952,1287,1955,1283,1957c1275,1961,1267,1962,1258,1963c1251,1963,1243,1963,1237,1961c1231,1959,1225,1955,1220,1951c1215,1948,1210,1945,1206,1940c1191,1923,1184,1908,1173,1886c1169,1877,1165,1867,1161,1858em1099,1664c1094,1640,1090,1629,1116,1619c1179,1595,1257,1593,1324,1589c1368,1586,1389,1593,1418,1623em1549,1880c1576,1911,1603,1941,1624,1977c1632,1992,1639,2011,1642,2027c1645,2041,1646,2055,1645,2069c1644,2093,1637,2115,1629,2137c1628,2141,1626,2145,1624,2149c1622,2152,1619,2154,1617,2157c1615,2160,1613,2162,1610,2164c1607,2166,1603,2169,1599,2171c1596,2172,1592,2174,1589,2175c1586,2176,1582,2177,1579,2177c1574,2178,1569,2177,1565,2176c1563,2176,1562,2176,1561,2175c1560,2174,1559,2174,1558,2173c1558,2173,1556,2171,1556,2171c1555,2170,1556,2170,1555,2168c1555,2167,1553,2166,1553,2164c1552,2160,1553,2154,1554,2150c1555,2146,1558,2140,1560,2136c1566,2124,1573,2112,1582,2102c1587,2097,1592,2092,1597,2087em1727,1795c1718,1785,1711,1777,1727,1770c1745,1762,1764,1762,1783,1762c1804,1763,1824,1767,1844,1770c1847,1770,1849,1771,1852,1771em2036,1653c2033,1665,2032,1715,2034,1740c2039,1805,2055,1864,2069,1928c2069,1929,2070,1932,2070,1932c2070,1934,2070,1935,2071,1936c2072,1938,2076,1940,2077,1941c2077,1941,2078,1942,2078,1942c2080,1940,2081,1938,2082,1936c2083,1934,2083,1933,2084,1931c2085,1929,2085,1927,2086,1924c2087,1920,2089,1915,2090,1911em1969,1505c1966,1503,1962,1501,1959,1499c2000,1505,2041,1514,2083,1523c2160,1539,2233,1541,2312,1541c2328,1541,2346,1540,2360,1541c2360,1541,2361,1543,2362,1543c2359,1556,2359,1559,2353,1578c2331,1644,2324,1714,2340,1783c2347,1814,2359,1844,2372,1872c2401,1934,2444,1985,2496,2030c2510,2042,2534,2059,2539,2077c2540,2082,2539,2085,2539,2090c2539,2091,2538,2094,2538,2095c2537,2098,2533,2103,2530,2105c2514,2116,2496,2120,2475,2128c2459,2134,2440,2139,2423,2142c2378,2151,2321,2155,2277,2143c2267,2140,2255,2135,2255,2124c2255,2116,2259,2113,2264,2107c2268,2102,2276,2096,2283,2094c2293,2090,2303,2090,2314,2087e" stroked="t" o:allowincell="f" style="position:absolute;margin-left:368.7pt;margin-top:634.05pt;width:73.4pt;height:6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125</wp:posOffset>
                </wp:positionH>
                <wp:positionV relativeFrom="page">
                  <wp:posOffset>8531225</wp:posOffset>
                </wp:positionV>
                <wp:extent cx="1513205" cy="322580"/>
                <wp:effectExtent l="9525" t="8890" r="8255" b="8890"/>
                <wp:wrapNone/>
                <wp:docPr id="60" name="In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2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3" coordsize="4154,847" path="m221,31c212,30,203,27,194,28c190,28,185,30,181,31c169,35,160,40,150,47c129,62,114,81,100,103c71,148,49,197,32,247c21,280,14,314,8,349c1,391,-1,434,2,476c4,499,8,523,14,546c30,608,62,669,105,717c122,736,133,727,153,730em214,429c205,427,203,426,197,427c205,432,217,434,229,435c266,439,303,437,341,437c352,437,362,437,373,437em532,357c524,357,516,357,508,359c504,360,500,363,497,365c493,368,489,371,486,375c479,384,475,393,472,404c470,413,467,423,467,432c467,436,467,440,468,444c469,448,470,452,471,456c472,460,474,463,476,466c478,470,480,473,483,476c486,479,488,482,491,485c494,487,497,490,500,492c506,496,513,498,520,499c533,501,548,499,561,495c567,493,573,491,578,488c594,479,609,469,623,457c649,435,674,411,701,389c718,376,737,364,756,355c763,352,773,350,781,349c788,348,796,349,803,351c812,353,820,357,827,362c851,379,868,406,876,434c879,443,879,447,881,455c882,461,882,465,881,470c881,473,881,475,880,478c878,483,875,489,872,493c871,495,868,498,866,499c863,502,859,504,856,506c854,507,850,508,848,509c845,510,843,510,840,510c820,513,798,513,778,511c716,505,649,486,595,455c581,447,568,441,556,431c552,428,549,424,546,420c541,414,536,408,533,401c530,395,529,388,527,382c528,382,528,380,530,381c548,385,560,396,575,407em1068,531c1078,538,1088,544,1097,552c1111,563,1122,578,1133,592c1142,603,1148,615,1154,628c1162,645,1167,664,1171,683c1174,697,1176,710,1176,724c1176,738,1176,752,1174,766c1172,780,1168,793,1164,806c1160,821,1154,832,1147,846c1152,833,1154,827,1161,819em1295,501c1303,506,1304,503,1319,503c1345,502,1370,502,1396,497c1402,495,1409,494,1415,492em1637,361c1632,398,1624,434,1619,471c1617,486,1613,513,1616,531c1617,535,1617,540,1619,544c1621,548,1623,551,1626,553c1627,554,1630,554,1631,555c1633,556,1636,557,1638,557c1641,557,1643,556,1645,556c1656,554,1668,552,1679,548c1740,528,1800,515,1862,500c1868,498,1873,496,1879,494em1892,355c1883,346,1873,335,1863,328c1862,327,1861,328,1860,327c1858,326,1856,328,1854,328c1854,328,1851,332,1851,332c1851,333,1849,335,1849,336c1849,337,1848,339,1848,340c1846,367,1847,395,1848,422c1850,467,1857,510,1863,554c1866,577,1871,599,1878,622c1879,625,1881,629,1882,632c1883,635,1885,639,1887,642c1889,645,1892,647,1894,650c1897,653,1900,655,1903,657c1906,659,1909,661,1912,663c1919,667,1923,666,1930,665c1932,665,1933,665,1934,664c1935,663,1937,663,1938,662c1939,661,1940,660,1941,659c1948,654,1951,649,1952,641em1876,121c1938,178,1999,233,2043,305c2067,345,2086,386,2098,431c2106,462,2113,494,2115,526c2117,562,2118,592,2114,627c2112,648,2103,670,2096,690c2089,709,2077,727,2064,742c2049,758,2033,769,2014,780em2651,93c2617,132,2590,174,2566,220c2542,267,2528,319,2514,370c2507,395,2505,422,2503,448c2499,505,2505,568,2526,622c2538,652,2546,670,2561,695c2571,711,2585,726,2601,737c2609,743,2618,748,2627,751c2630,752,2634,753,2637,753c2647,754,2654,751,2663,749em2776,221c2787,239,2783,265,2783,289c2784,356,2784,423,2787,490c2789,527,2793,563,2798,600c2800,615,2802,623,2809,636em2963,335c2958,335,2953,334,2949,336c2947,337,2945,338,2944,339c2933,348,2939,338,2920,364c2910,378,2903,400,2900,416c2898,424,2899,434,2899,443c2899,452,2901,462,2903,471c2905,480,2909,488,2912,497c2917,511,2924,522,2933,533c2941,543,2948,550,2957,558c2964,564,2971,569,2979,574c2987,578,2995,582,3003,585c3012,588,3021,589,3030,590c3040,591,3051,589,3061,586c3066,584,3071,581,3076,579c3082,576,3087,572,3092,568c3097,564,3101,559,3105,554c3110,547,3114,540,3117,532c3119,526,3120,521,3121,515c3122,510,3121,506,3121,501c3121,495,3120,491,3119,486c3117,479,3115,474,3112,467c3104,448,3095,429,3083,413c3051,369,2974,264,2953,294em3343,543c3340,567,3330,583,3319,605c3303,638,3289,673,3278,708c3270,732,3256,763,3258,789c3259,792,3260,795,3261,798em3605,352c3577,367,3555,377,3535,401c3531,406,3527,412,3524,418c3521,423,3520,428,3518,434c3517,438,3515,443,3515,447c3515,455,3515,463,3517,471c3518,476,3520,482,3522,486c3526,495,3531,503,3539,508c3544,511,3546,513,3552,515c3557,516,3561,516,3566,516c3572,516,3578,516,3583,514c3592,511,3599,506,3607,502c3623,493,3640,483,3654,470c3719,412,3778,346,3842,287c3846,283,3851,281,3856,277c3860,274,3864,273,3869,271c3876,268,3883,267,3891,267c3899,267,3906,269,3912,274c3914,276,3916,277,3918,279c3920,281,3923,284,3924,286c3925,288,3926,291,3927,293c3931,304,3933,316,3936,327c3940,346,3943,366,3944,385c3945,406,3942,428,3940,449c3939,454,3939,456,3937,461c3936,463,3935,465,3934,467c3928,475,3920,479,3910,480c3899,481,3893,477,3883,473c3862,465,3845,455,3826,443c3758,400,3690,353,3630,304c3645,319,3650,324,3659,335em3923,29c3919,19,3916,10,3912,0c3947,45,3982,89,4013,136c4061,207,4103,285,4130,366c4151,431,4160,504,4150,572c4144,613,4139,635,4126,670c4115,699,4097,726,4077,750c4060,770,4041,786,4020,802c4015,805,4011,807,4006,810e" stroked="t" o:allowincell="f" style="position:absolute;margin-left:28.75pt;margin-top:671.75pt;width:119.1pt;height:25.35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04850</wp:posOffset>
                </wp:positionV>
                <wp:extent cx="7267575" cy="962152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2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Determine whether the following represent functions or relations by circling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92964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Given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evaluate the following.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2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 the follo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ot the data values on the grap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2719" w:type="dxa"/>
                              <w:jc w:val="left"/>
                              <w:tblInd w:w="8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 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s Sold (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(1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(2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(3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(4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(5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 (6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(7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raw the line of best f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equation of the line in slope-intercept form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 Be sure to write your answer as an inequality, in interval notation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nd plot your solution on the provided number l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quality Solution:   ____________________                              Inequality Solution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al Notation:   ____________________                                  Interval Notation: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absolute value inequalities. Be sure to write your answer as an inequality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n interval notation, and plot your solution on the provided number l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quality Solution:   ____________________                              Inequality Solution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Number Line: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157095" cy="17145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14" r="-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al Notation:   ____________________                                  Interval Notation: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57.6pt;mso-wrap-distance-left:9.05pt;mso-wrap-distance-right:9.05pt;mso-wrap-distance-top:0pt;mso-wrap-distance-bottom:0pt;margin-top:-55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Determine whether the following represent functions or relations by circling your answe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</w:rPr>
                      </w:pPr>
                      <w:r>
                        <w:rPr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92964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Given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evaluate the following.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2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 the follo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ot the data values on the graph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2719" w:type="dxa"/>
                        <w:jc w:val="left"/>
                        <w:tblInd w:w="8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576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s Sold (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 (1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 (2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 (3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 (4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 (5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 (6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 (7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raw the line of best f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equation of the line in slope-intercept form: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 Be sure to write your answer as an inequality, in interval notation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nd plot your solution on the provided number li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equality Solution:   ____________________                              Inequality Solution:   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al Notation:   ____________________                                  Interval Notation: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absolute value inequalities. Be sure to write your answer as an inequality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n interval notation, and plot your solution on the provided number li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equality Solution:   ____________________                              Inequality Solution:   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Number Line: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157095" cy="17145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14" r="-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al Notation:   ____________________                                  Interval Notation: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7225</wp:posOffset>
                </wp:positionH>
                <wp:positionV relativeFrom="paragraph">
                  <wp:posOffset>-114300</wp:posOffset>
                </wp:positionV>
                <wp:extent cx="2466975" cy="52387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1.25pt;mso-wrap-distance-left:9.05pt;mso-wrap-distance-right:9.05pt;mso-wrap-distance-top:0pt;mso-wrap-distance-bottom:0pt;margin-top:-9pt;mso-position-vertical-relative:text;margin-left:-5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-200025</wp:posOffset>
                </wp:positionV>
                <wp:extent cx="4191000" cy="8572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                                                          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                                                                    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                                                             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7.5pt;mso-wrap-distance-left:9.05pt;mso-wrap-distance-right:9.05pt;mso-wrap-distance-top:0pt;mso-wrap-distance-bottom:0pt;margin-top:-15.7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ction                                                            Func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                                                                     O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                                                             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076325</wp:posOffset>
                </wp:positionV>
                <wp:extent cx="2512060" cy="218821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209550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72.3pt;mso-wrap-distance-left:9.05pt;mso-wrap-distance-right:9.05pt;mso-wrap-distance-top:0pt;mso-wrap-distance-bottom:0pt;margin-top:84.7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209550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6915</wp:posOffset>
                </wp:positionH>
                <wp:positionV relativeFrom="paragraph">
                  <wp:posOffset>7662545</wp:posOffset>
                </wp:positionV>
                <wp:extent cx="31750" cy="235585"/>
                <wp:effectExtent l="8890" t="9525" r="8890" b="8255"/>
                <wp:wrapNone/>
                <wp:docPr id="77" name="In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5" coordsize="38,603" path="m1,29c1,15,1,10,1,0c12,188,28,378,38,566c39,579,37,590,34,602e" stroked="t" o:allowincell="f" style="position:absolute;margin-left:256.45pt;margin-top:603.35pt;width:2.45pt;height:1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42635</wp:posOffset>
                </wp:positionH>
                <wp:positionV relativeFrom="paragraph">
                  <wp:posOffset>7710805</wp:posOffset>
                </wp:positionV>
                <wp:extent cx="41910" cy="213360"/>
                <wp:effectExtent l="8890" t="8890" r="8890" b="8890"/>
                <wp:wrapNone/>
                <wp:docPr id="78" name="In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1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8" coordsize="64,545" path="m1,4c2,4,3,2,5,2c7,2,10,0,12,0c13,0,13,1,15,1c17,1,18,1,19,2c23,4,24,7,26,10c27,11,28,12,29,14c30,16,29,18,30,20c35,38,33,57,33,76c32,188,49,301,60,412c62,428,64,444,64,461c64,478,63,495,60,511c56,534,57,534,53,541c52,542,52,542,51,543c50,545,47,544,46,543c45,542,45,542,44,541c37,535,35,523,30,514c26,507,23,501,19,494e" stroked="t" o:allowincell="f" style="position:absolute;margin-left:460.05pt;margin-top:607.15pt;width:3.25pt;height:1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0</wp:posOffset>
                </wp:positionV>
                <wp:extent cx="1635760" cy="614045"/>
                <wp:effectExtent l="8890" t="9525" r="8890" b="8255"/>
                <wp:wrapNone/>
                <wp:docPr id="79" name="In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1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9" coordsize="4495,1653" path="m2251,861c2252,861,2253,860,2254,860c2247,859,2239,859,2232,857c2230,856,2228,856,2226,855c2224,854,2222,853,2220,852c2218,851,2217,849,2215,848c2214,847,2213,846,2212,845c2233,832,2236,831,2244,826c2245,825,2246,824,2248,824c2250,824,2250,823,2251,823c2254,822,2256,824,2258,824c2259,824,2260,825,2261,825c2263,825,2263,826,2265,827c2267,828,2266,828,2267,830c2268,831,2268,831,2268,833c2268,835,2268,836,2267,838c2266,839,2266,841,2265,842c2265,843,2263,843,2262,844c2262,844,2260,846,2259,846c2258,846,2256,846,2255,847c2254,848,2254,848,2252,848c2250,848,2249,847,2249,847c2248,847,2246,847,2245,846c2244,846,2244,844,2243,843c2242,842,2242,842,2242,840c2241,823,2246,812,2255,797em2883,612c2882,611,2882,611,2880,611c2874,611,2873,612,2867,616c2866,617,2865,619,2864,620c2863,621,2861,622,2860,623c2860,623,2858,625,2857,625c2856,625,2854,626,2853,626c2851,626,2849,626,2848,624c2848,623,2846,621,2846,620c2846,619,2845,617,2845,616c2844,610,2844,598,2846,593c2847,590,2847,589,2849,586c2864,594,2868,597,2878,600em3513,429c3511,430,3511,430,3509,430c3507,430,3505,429,3503,429c3501,429,3501,429,3499,428c3497,427,3496,426,3497,424c3497,422,3498,422,3499,421c3507,412,3519,410,3530,404c3515,424,3507,430,3485,441c3484,442,3483,442,3482,442c3479,443,3477,442,3476,441c3475,440,3474,440,3473,439c3472,438,3472,438,3471,436c3470,434,3470,434,3470,432c3470,430,3470,430,3471,429c3478,417,3483,415,3495,408em4151,214c4140,218,4138,219,4131,218c4136,209,4145,205,4155,201c4144,211,4135,220,4121,225c4117,226,4114,228,4111,230c4108,232,4105,234,4103,236c4101,238,4100,239,4098,241em1590,997c1586,988,1589,988,1582,989c1580,989,1581,988,1579,988c1577,988,1577,988,1576,987c1575,986,1573,984,1573,984c1571,981,1573,979,1571,982em945,1188c940,1182,938,1180,944,1175c945,1188,947,1197,944,1203c943,1204,944,1206,942,1206c941,1206,939,1208,938,1207c937,1206,935,1206,935,1205c931,1197,936,1195,941,1187em302,1415c304,1409,313,1424,322,1413c323,1411,323,1410,324,1408em79,1549c83,1542,98,1542,108,1540c129,1535,149,1529,168,1521c181,1516,193,1510,205,1505em478,1400c476,1398,473,1397,471,1395c481,1384,496,1381,510,1376c538,1365,564,1353,591,1340c607,1332,625,1323,644,1321c652,1321,654,1320,659,1323em906,1269c911,1250,914,1250,931,1242c953,1232,973,1222,997,1215c1024,1207,1052,1208,1078,1200c1084,1197,1091,1195,1097,1192em1274,1101c1286,1092,1294,1086,1308,1081c1327,1074,1347,1068,1367,1063c1391,1057,1414,1051,1438,1042em1592,998c1603,994,1614,993,1625,992c1645,990,1664,987,1684,984c1703,981,1721,978,1740,975em1897,935c1910,922,1922,914,1939,906c1959,897,1979,893,2000,888c2017,884,2032,883,2049,881em2276,825c2293,821,2304,812,2318,802c2340,787,2363,778,2388,771c2406,767,2412,766,2423,759em2610,715c2630,704,2647,690,2667,679c2698,661,2734,647,2770,640c2795,637,2804,636,2821,636em3048,590c3081,574,3114,560,3147,545c3180,530,3217,521,3250,507c3258,502,3267,498,3275,493em3542,424c3567,412,3587,396,3611,382c3648,361,3686,355,3728,349c3736,348,3744,346,3752,345em3913,312c3937,298,3961,283,3985,269c4013,252,4042,234,4076,230c4092,230,4097,230,4107,230em4270,165c4282,147,4294,131,4309,116c4321,104,4335,95,4348,85em4276,1c4302,16,4325,23,4356,32c4375,37,4394,40,4412,47c4435,56,4457,68,4478,81c4481,83,4485,86,4487,89c4489,91,4490,95,4491,97c4492,99,4492,101,4493,103c4493,105,4494,107,4494,109c4494,112,4494,115,4493,118c4493,120,4492,121,4491,123c4490,126,4489,129,4487,131c4481,138,4475,144,4468,151c4439,180,4405,202,4376,231em64,1411c71,1405,73,1402,78,1397c80,1395,82,1392,84,1391c87,1389,91,1388,94,1386c94,1388,97,1389,97,1391c97,1393,98,1394,98,1395c98,1403,96,1412,95,1419c91,1442,79,1464,69,1484c51,1519,27,1552,7,1586c4,1590,4,1595,2,1600c1,1603,0,1607,0,1611c0,1617,0,1627,3,1632c4,1634,6,1636,8,1638c10,1640,11,1641,13,1643c15,1644,17,1646,19,1647c24,1650,29,1651,34,1652c38,1653,40,1653,44,1653c68,1653,94,1649,118,1645c185,1632,244,1601,313,1594c348,1593,358,1593,381,1595e" stroked="t" o:allowincell="f" style="position:absolute;margin-left:105.3pt;margin-top:13.5pt;width:128.75pt;height:4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3045</wp:posOffset>
                </wp:positionH>
                <wp:positionV relativeFrom="paragraph">
                  <wp:posOffset>381635</wp:posOffset>
                </wp:positionV>
                <wp:extent cx="1410335" cy="725170"/>
                <wp:effectExtent l="9525" t="8890" r="8255" b="8890"/>
                <wp:wrapNone/>
                <wp:docPr id="80" name="In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0" coordsize="3870,1963" path="m19,1812c19,1776,2,1763,7,1728c47,1449,90,1186,126,901c126,900,128,903,128,902c160,1200,190,1485,231,1788c240,1851,274,1902,286,1959c290,1942,315,1956,319,1939c345,1836,363,1729,382,1623c422,1393,444,1159,486,929c496,889,492,883,507,866c517,920,534,980,542,1038c574,1277,601,1517,651,1754c654,1771,667,1790,670,1804c671,1808,680,1798,681,1802c714,1715,745,1641,766,1547c823,1291,867,1031,935,778c943,748,965,721,974,695c975,693,977,694,978,692c979,700,1003,793,1004,813c1016,1144,1003,1468,1041,1798c1048,1861,1051,1822,1053,1834c1053,1834,1053,1835,1053,1835c1061,1813,1081,1821,1089,1799c1215,1458,1219,1086,1359,746c1364,734,1387,727,1390,721c1391,729,1415,757,1415,779c1417,916,1414,1047,1411,1189c1407,1398,1392,1606,1430,1814c1433,1831,1437,1841,1439,1855c1442,1869,1464,1852,1466,1866c1473,1841,1489,1818,1496,1792c1541,1637,1572,1456,1602,1309c1645,1102,1681,912,1749,712c1761,678,1786,649,1800,619c1801,617,1806,616,1807,615c1808,623,1824,620,1828,654c1865,1002,1805,1358,1832,1710c1835,1752,1850,1788,1856,1828c1857,1831,1862,1832,1862,1835c1873,1813,1897,1814,1907,1791c2062,1420,2103,991,2201,606c2218,540,2247,487,2282,430c2283,428,2288,429,2289,428c2293,454,2307,480,2308,518c2315,744,2275,995,2265,1213c2257,1375,2269,1540,2299,1699c2304,1726,2318,1753,2329,1777c2334,1788,2354,1779,2359,1791c2395,1727,2428,1680,2454,1592c2577,1182,2671,777,2805,366c2817,330,2841,299,2853,265c2852,281,2867,279,2866,295c2849,697,2799,1093,2793,1498c2792,1584,2806,1650,2829,1728c2831,1734,2839,1736,2840,1741c2850,1721,2893,1680,2907,1642c3069,1216,3123,749,3261,313c3279,256,3319,214,3341,164c3341,172,3357,197,3356,214c3331,614,3295,1012,3270,1412c3264,1504,3266,1603,3300,1690c3303,1699,3324,1708,3324,1709c3329,1693,3353,1675,3358,1652c3446,1286,3510,918,3590,550c3626,383,3678,216,3747,61c3758,37,3780,22,3791,2c3793,-1,3798,5,3800,2c3805,30,3820,53,3823,95c3858,596,3806,1100,3846,1604c3858,1691,3853,1699,3869,1743e" stroked="t" o:allowincell="f" style="position:absolute;margin-left:118.35pt;margin-top:30.05pt;width:111pt;height:5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22240</wp:posOffset>
                </wp:positionH>
                <wp:positionV relativeFrom="paragraph">
                  <wp:posOffset>-339725</wp:posOffset>
                </wp:positionV>
                <wp:extent cx="1000125" cy="1438275"/>
                <wp:effectExtent l="9525" t="9525" r="8255" b="8255"/>
                <wp:wrapNone/>
                <wp:docPr id="81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3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8" coordsize="2730,3947" path="m615,1007c612,1010,612,1012,610,1016c609,1017,609,1019,608,1020c607,1021,605,1022,604,1023c603,1024,602,1025,601,1025c599,1025,599,1026,598,1026c596,1026,594,1025,592,1025c591,1025,589,1025,588,1024c587,1023,586,1023,585,1022c584,1021,584,1020,583,1018c583,1018,582,1016,581,1015c580,1013,581,1013,580,1011c579,1009,579,1009,579,1007c579,1005,580,1004,580,1002c580,1000,580,1000,581,998c582,997,582,995,583,994c584,993,584,992,585,991c585,991,588,988,588,988c589,987,592,988,593,987c594,986,593,987,596,987c598,987,598,988,599,988c600,989,601,990,602,990c603,991,605,991,605,992c605,993,607,995,607,996c608,999,606,1003,606,1004c606,1006,606,1006,605,1007c604,1008,604,1009,603,1010c602,1011,600,1011,598,1012c595,1013,593,1014,590,1014c584,1014,577,1014,573,1013c571,1013,571,1013,570,1012c569,1011,567,1009,567,1008c566,1005,567,1002,568,1001c569,999,570,998,571,997c572,996,573,995,574,994c575,993,576,992,578,991c579,990,581,991,582,990c584,989,584,989,586,989c592,989,595,991,602,993em800,1421c796,1414,796,1413,793,1410c794,1405,791,1401,793,1396c794,1395,794,1394,795,1393em1012,1838c1007,1840,1005,1841,1000,1842c998,1839,999,1835,1000,1831c1002,1827,1003,1826,1004,1823em1446,2635c1444,2630,1442,2623,1439,2621c1439,2622,1443,2623,1445,2624em1636,3009c1633,3006,1633,3014,1635,3017c1637,3021,1642,3014,1643,3013em1901,3429c1892,3434,1890,3433,1890,3443c1890,3444,1890,3444,1890,3445c1896,3439,1898,3435,1905,3428em2122,3888c2118,3891,2118,3890,2112,3888c2116,3881,2119,3879,2125,3874c2131,3868,2133,3867,2133,3861em1235,2222c1233,2220,1233,2220,1231,2218em1235,2220c1231,2216,1228,2212,1228,2208c1232,2210,1236,2214,1240,2216c1245,2217,1248,2217,1251,2213em377,664c376,662,375,661,374,659c376,656,379,648,382,646c389,643,391,641,395,633c397,629,398,627,398,624em201,228c193,231,189,229,188,237c185,234,186,235,189,232c192,229,196,225,199,222em55,50c64,64,67,75,76,89c95,118,119,145,137,176c214,312,262,462,336,598c451,808,584,1013,703,1222c824,1435,939,1651,1062,1863c1147,2010,1207,2167,1283,2319c1403,2559,1506,2818,1650,3046c1724,3164,1792,3277,1859,3400c1940,3549,2058,3659,2151,3796c2174,3830,2186,3863,2200,3901c2202,3908,2195,3918,2197,3923c2092,3847,2047,3829,1918,3820c1973,3842,2158,3958,2222,3943c2266,3933,2242,3937,2255,3875c2270,3802,2242,3713,2233,3641em41,176c38,172,36,167,33,163c30,158,27,155,23,151c20,148,17,145,13,143c4,139,9,140,5,141c4,142,4,142,3,143c2,144,1,145,1,146c0,156,2,169,3,177c11,250,24,316,40,389c41,392,41,394,42,396c42,397,43,397,44,399c46,402,48,401,50,402c50,401,50,401,51,401c51,399,53,400,54,398c59,384,63,369,67,354c86,280,105,198,124,124c124,122,125,121,125,119c125,117,127,116,128,114c129,112,131,109,132,108c134,105,138,103,141,102c144,101,146,101,149,101c154,101,157,102,162,103c177,107,190,115,205,119c239,129,269,128,304,121c307,120,311,118,314,117em673,856c675,811,676,763,679,717c693,504,688,269,718,58c721,37,747,4,748,1c750,9,758,16,762,32c817,243,827,458,854,675c891,970,903,1084,942,1299c947,1329,968,1368,980,1392c993,1417,983,1356,1009,1346c1006,955,968,556,1044,171c1050,142,1054,153,1057,140c1058,136,1066,133,1067,129c1073,150,1104,217,1109,249c1203,831,1216,1430,1269,2017c1272,2045,1275,2072,1280,2097c1282,2108,1291,2064,1293,2076c1338,1580,1410,1085,1451,589c1463,442,1459,302,1462,155c1457,176,1455,189,1452,206c1447,527,1439,852,1454,1172c1470,1528,1501,1877,1546,2231c1552,2277,1560,2326,1576,2368c1581,2382,1590,2348,1600,2359c1605,2364,1601,2332,1605,2338c1637,1844,1643,1346,1682,852c1697,665,1736,523,1800,354c1801,351,1805,349,1806,347c1807,350,1830,367,1832,390c1850,577,1874,765,1879,956c1895,1528,1894,2100,1920,2672c1926,2043,1904,1408,1979,781c1993,661,2005,592,2031,500c2035,496,2058,423,2060,429c2062,434,2071,450,2072,464c2079,650,2073,805,2072,1014c2069,1739,2077,2423,2183,3144c2189,3185,2205,3223,2212,3263c2175,2948,2139,2855,2132,2389c2123,1791,2199,1234,2324,652c2331,621,2341,613,2346,594c2347,591,2351,589,2352,586c2352,606,2366,612,2367,632c2374,895,2349,1204,2350,1435c2351,1998,2366,2430,2517,2957c2532,3011,2554,3062,2571,3115c2546,2826,2502,2542,2491,2252c2472,1758,2479,1308,2588,831c2611,737,2631,663,2657,580c2670,585,2666,528,2673,541c2679,553,2690,542,2694,555c2908,1204,2735,1921,2730,2605c2728,2887,2702,3158,2685,3436e" stroked="t" o:allowincell="f" style="position:absolute;margin-left:411.2pt;margin-top:-26.75pt;width:78.7pt;height:113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30860</wp:posOffset>
                </wp:positionH>
                <wp:positionV relativeFrom="paragraph">
                  <wp:posOffset>2002155</wp:posOffset>
                </wp:positionV>
                <wp:extent cx="1256030" cy="668655"/>
                <wp:effectExtent l="8890" t="9525" r="8890" b="8255"/>
                <wp:wrapNone/>
                <wp:docPr id="82" name="In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6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7" coordorigin="1,1" coordsize="3438,1808" path="m131,429c131,421,130,414,130,406c130,472,129,523,134,589c141,678,169,803,253,853c294,877,333,862,370,838c437,794,474,717,493,641c503,603,507,566,507,527c508,461,487,377,477,323c538,682,708,996,805,1341c823,1404,833,1437,839,1492c850,1600,784,1695,695,1749c557,1833,367,1819,220,1771c163,1753,107,1722,65,1680c-1,1614,3,1551,2,1461em1245,199c1258,186,1272,173,1285,160c1237,233,1194,301,1142,376c1095,443,1084,456,1049,514c1045,521,1042,530,1042,538c1042,547,1043,553,1048,560c1061,577,1097,575,1112,575c1197,574,1276,569,1360,561em1751,218c1782,121,1850,45,1946,8c2002,-14,2056,13,2087,61c2098,77,2107,96,2111,116c2134,240,2106,365,2063,482c2031,569,1987,654,1938,732c1926,752,1909,770,1891,784c1878,794,1875,795,1866,800c1857,804,1851,805,1842,804c1824,802,1815,787,1809,771c1789,713,1805,634,1848,590c1876,562,1911,575,1941,591c2006,627,2048,687,2100,738c2136,774,2178,799,2224,817em2239,372c2242,370,2240,366,2245,364c2245,364,2247,362,2248,362c2250,362,2249,361,2251,361c2256,361,2258,362,2263,365c2376,434,2445,559,2539,653c2590,704,2653,739,2707,786c2708,788,2710,791,2711,793em2471,584c2484,566,2486,565,2503,538c2538,482,2564,423,2588,361c2611,302,2623,241,2643,182c2645,178,2646,174,2648,170em2833,498c2855,485,2862,493,2888,491c2921,488,2956,477,2986,464c3015,452,3044,439,3073,427c3077,426,3080,425,3084,424em3337,76c3366,41,3373,39,3383,15c3395,253,3427,495,3438,732c3438,745,3438,748,3431,732em2343,840c2342,835,2340,832,2340,827c2339,814,2343,803,2347,791c2367,731,2410,680,2444,629c2484,569,2525,512,2564,451c2573,436,2581,420,2587,404c2593,388,2597,371,2600,354c2603,337,2604,320,2605,303e" stroked="t" o:allowincell="f" style="position:absolute;margin-left:-41.8pt;margin-top:157.65pt;width:98.85pt;height:5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0830</wp:posOffset>
                </wp:positionH>
                <wp:positionV relativeFrom="paragraph">
                  <wp:posOffset>2032635</wp:posOffset>
                </wp:positionV>
                <wp:extent cx="1377315" cy="659765"/>
                <wp:effectExtent l="9525" t="9525" r="8255" b="8255"/>
                <wp:wrapNone/>
                <wp:docPr id="83" name="In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65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8" coordsize="3776,1784" path="m148,411c148,402,148,392,148,383c153,528,145,688,203,826c215,856,235,885,261,905c298,934,345,916,379,892c418,864,445,818,466,776c504,699,501,614,486,532c476,476,457,423,441,368c461,460,501,641,531,756c581,948,631,1140,658,1337c677,1474,624,1623,520,1712c437,1783,320,1805,220,1757c79,1690,30,1560,0,1417em730,215c743,228,751,239,779,253c827,276,879,287,930,297c973,306,1014,316,1056,329c1067,333,1076,339,1083,348c1085,351,1088,354,1089,357c1091,364,1087,371,1083,376c1081,378,1078,380,1076,382c1063,393,1044,401,1030,408c1015,415,878,478,870,482c869,483,873,483,872,484c874,484,873,485,875,485c882,486,882,486,896,487c922,489,925,489,940,489em917,658c928,661,935,657,947,654c982,645,1018,640,1054,635c1070,633,1086,631,1102,632c1116,633,1169,645,1171,641c1169,635,1168,630,1166,624em1485,411c1491,413,1499,416,1505,417c1530,420,1557,419,1582,419c1613,419,1643,417,1674,413c1690,411,1691,411,1705,417em1877,367c1886,301,1893,236,1904,171c1912,123,1959,86,1995,59c2035,29,2087,2,2138,0c2145,0,2152,1,2158,2c2170,4,2181,9,2191,15c2226,36,2235,87,2236,124c2237,152,2233,181,2226,208c2197,326,2151,430,2097,539c2053,627,1985,715,1912,779c1905,785,1897,791,1889,794c1889,794,1887,796,1886,796c1883,797,1881,798,1878,798c1875,798,1870,796,1867,794c1865,793,1866,792,1864,791c1863,790,1862,789,1861,788c1860,787,1861,786,1860,785c1859,783,1860,782,1859,780c1846,745,1857,699,1868,666c1877,640,1889,614,1905,592c1917,576,1934,562,1951,554c1959,550,1968,549,1976,549c1989,549,1999,553,2011,559c2065,585,2101,639,2137,684c2173,728,2205,776,2256,804c2262,807,2269,807,2275,809c2277,809,2279,809,2281,809em2340,522c2337,484,2330,467,2343,436c2345,437,2347,437,2348,438c2350,439,2351,439,2353,441c2354,442,2356,443,2357,444c2367,454,2377,466,2385,475c2466,565,2548,632,2645,707c2647,708,2649,709,2651,710c2653,711,2655,712,2657,714c2660,716,2661,717,2663,720c2664,722,2666,724,2667,726c2667,727,2668,728,2668,729c2667,729,2667,731,2666,731c2665,731,2664,733,2663,733c2661,733,2660,734,2659,734c2657,734,2656,733,2654,733c2648,733,2642,734,2636,734em2387,665c2374,672,2362,676,2348,681c2381,631,2419,587,2456,539c2501,481,2545,422,2578,356c2600,312,2617,269,2622,220em2821,425c2807,419,2797,415,2783,413c2799,414,2815,417,2832,417c2875,418,2917,415,2959,412c2987,410,3016,407,3044,404c3047,404,3049,403,3052,403em2901,259c2888,285,2891,308,2894,337c2898,384,2905,431,2913,477c2919,512,2927,545,2938,579em3295,155c3320,133,3343,110,3370,90c3393,73,3421,62,3449,55c3487,46,3530,43,3566,59c3581,66,3595,76,3606,88c3629,112,3638,144,3643,176c3654,246,3639,315,3614,381c3578,476,3539,559,3479,642c3460,668,3437,690,3413,711c3387,734,3359,752,3328,769c3293,788,3243,792,3216,758c3197,734,3199,697,3202,669c3205,646,3211,623,3223,603c3234,584,3252,570,3273,562c3316,546,3363,566,3400,588c3462,625,3514,679,3573,721c3655,777,3704,807,3773,843c3760,835,3751,829,3738,821e" stroked="t" o:allowincell="f" style="position:absolute;margin-left:222.9pt;margin-top:160.05pt;width:108.4pt;height:5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0870</wp:posOffset>
                </wp:positionH>
                <wp:positionV relativeFrom="paragraph">
                  <wp:posOffset>3705860</wp:posOffset>
                </wp:positionV>
                <wp:extent cx="586740" cy="1407160"/>
                <wp:effectExtent l="8890" t="8890" r="8890" b="8890"/>
                <wp:wrapNone/>
                <wp:docPr id="84" name="In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40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8" coordsize="1582,3860" path="m900,1632c898,1631,897,1631,896,1630c895,1629,895,1627,895,1626c895,1625,894,1623,894,1622c894,1622,895,1621,895,1619c895,1616,895,1615,896,1613c897,1612,897,1610,898,1609c899,1608,900,1607,901,1606c902,1605,904,1606,905,1607c905,1607,906,1610,907,1610c908,1611,909,1612,910,1613c911,1614,910,1615,911,1616c912,1617,912,1620,913,1621c914,1623,914,1623,915,1624c916,1625,916,1626,916,1628c916,1630,915,1633,915,1634c915,1636,914,1636,914,1637c913,1638,913,1640,911,1641c909,1642,908,1642,906,1642c903,1642,901,1642,898,1641c896,1641,894,1641,893,1640c891,1639,889,1637,887,1636c885,1635,882,1634,881,1633c879,1631,878,1630,876,1628c874,1627,873,1624,872,1622c871,1620,872,1617,873,1615c874,1613,875,1612,876,1611c877,1610,878,1611,879,1610c880,1609,880,1609,882,1609c882,1609,883,1609,883,1609em704,2170c713,2175,718,2175,711,2180c716,2182,726,2184,733,2185c727,2193,721,2200,715,2208c714,2209,714,2209,713,2210c712,2211,710,2212,708,2212c706,2212,705,2211,705,2211c704,2211,702,2211,701,2210c701,2210,699,2208,699,2208c698,2207,699,2206,698,2205c698,2204,697,2204,697,2202c697,2200,697,2199,698,2198c699,2197,699,2195,700,2194c701,2193,701,2192,702,2191c703,2189,703,2189,705,2188c718,2180,730,2168,742,2158c746,2155,749,2152,753,2149em1075,1093c1083,1102,1088,1109,1082,1100em1282,536c1283,537,1285,537,1286,538c1282,540,1278,542,1273,543c1271,543,1271,544,1269,544c1266,544,1263,544,1260,543c1259,543,1257,542,1256,542c1248,539,1272,540,1275,540em500,2705c497,2702,497,2701,495,2701c495,2703,497,2705,499,2705c501,2705,501,2705,502,2707em326,3263c316,3263,308,3261,304,3269c309,3265,314,3256,317,3251c320,3245,322,3237,324,3230em82,3790c80,3792,78,3793,76,3795c78,3790,80,3788,84,3785c88,3782,95,3776,100,3776c104,3776,104,3770,106,3765em74,3757c86,3723,93,3684,110,3645c173,3503,232,3365,286,3220c307,3164,323,3105,345,3050c371,2986,402,2924,424,2858c454,2768,473,2681,512,2592c543,2520,575,2458,601,2384c625,2313,655,2240,673,2168c690,2103,704,2047,727,1983c776,1843,821,1692,883,1558c914,1489,944,1428,971,1361c1004,1280,1033,1196,1062,1113c1126,927,1187,735,1244,547c1296,376,1350,251,1413,69c1404,73,1401,74,1395,77c1299,140,1207,191,1104,243c1236,161,1359,62,1509,10c1521,6,1542,-3,1553,0c1615,17,1562,118,1557,155c1547,235,1532,315,1524,396em19,3528c-7,3516,10,3524,3,3522c3,3522,2,3522,2,3522c2,3524,1,3523,1,3525c1,3531,3,3563,4,3574c138,5473,14,3739,21,3838c21,3841,22,3843,22,3846c22,3848,24,3849,24,3850c24,3851,27,3853,27,3853c28,3854,29,3855,30,3856c31,3857,31,3856,33,3857c34,3858,34,3858,36,3858c37,3858,39,3859,40,3859c45,3859,51,3855,56,3853c75,3844,90,3827,109,3817c185,3775,263,3734,342,3698c349,3695,355,3692,362,3689e" stroked="t" o:allowincell="f" style="position:absolute;margin-left:148.1pt;margin-top:291.8pt;width:46.15pt;height:110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8690</wp:posOffset>
                </wp:positionH>
                <wp:positionV relativeFrom="paragraph">
                  <wp:posOffset>3881755</wp:posOffset>
                </wp:positionV>
                <wp:extent cx="86360" cy="23495"/>
                <wp:effectExtent l="8890" t="9525" r="8890" b="8255"/>
                <wp:wrapNone/>
                <wp:docPr id="85" name="In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9" coordsize="190,15" path="m5,14c-1,6,21,10,31,9c61,6,92,1,123,0c146,-1,168,2,190,8e" stroked="t" o:allowincell="f" style="position:absolute;margin-left:74.7pt;margin-top:305.65pt;width:6.75pt;height:1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77690</wp:posOffset>
                </wp:positionH>
                <wp:positionV relativeFrom="paragraph">
                  <wp:posOffset>3871595</wp:posOffset>
                </wp:positionV>
                <wp:extent cx="100330" cy="26670"/>
                <wp:effectExtent l="8890" t="8890" r="8890" b="8890"/>
                <wp:wrapNone/>
                <wp:docPr id="86" name="In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0" coordorigin="1,1" coordsize="230,24" path="m1,18c43,22,90,18,132,20c138,20,221,40,230,10c230,7,230,4,230,1e" stroked="t" o:allowincell="f" style="position:absolute;margin-left:344.7pt;margin-top:304.85pt;width:7.85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8595</wp:posOffset>
                </wp:positionH>
                <wp:positionV relativeFrom="paragraph">
                  <wp:posOffset>3829685</wp:posOffset>
                </wp:positionV>
                <wp:extent cx="636905" cy="1195070"/>
                <wp:effectExtent l="9525" t="8890" r="8255" b="8890"/>
                <wp:wrapNone/>
                <wp:docPr id="87" name="In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19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2" coordorigin="183,148" coordsize="1719,3268" path="m939,1604c921,1608,896,1615,880,1617c879,1617,879,1615,878,1615c889,1603,899,1595,914,1587c914,1588,890,1621,889,1607c888,1592,902,1583,911,1575em1087,1948c1075,1936,1072,1943,1085,1928em1265,2338c1255,2337,1245,2334,1236,2335c1244,2339,1248,2339,1257,2339c1270,2339,1276,2338,1289,2342em1495,2657c1497,2655,1498,2652,1500,2650c1504,2655,1504,2653,1510,2654c1510,2654,1511,2654,1511,2654em1701,3042c1704,3027,1702,3033,1708,3025c1711,3021,1711,3019,1711,3015em1901,3415c1897,3412,1895,3410,1892,3406c1895,3404,1895,3402,1896,3402c1897,3402,1898,3401,1899,3401em697,1245c704,1240,710,1236,717,1232c719,1231,724,1227,726,1229c726,1229,726,1230,726,1230em553,873c547,872,546,872,542,872c545,869,549,867,552,863c556,859,557,856,560,852c560,852,561,851,561,851em345,532c344,537,343,542,345,547c345,548,346,548,346,549c350,542,351,534,354,526c357,519,358,517,357,512em196,158c192,154,177,149,183,149c185,149,188,149,190,149e" stroked="t" o:allowincell="f" style="position:absolute;margin-left:414.85pt;margin-top:301.55pt;width:50.1pt;height:9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31765</wp:posOffset>
                </wp:positionH>
                <wp:positionV relativeFrom="paragraph">
                  <wp:posOffset>3750945</wp:posOffset>
                </wp:positionV>
                <wp:extent cx="793115" cy="1370965"/>
                <wp:effectExtent l="9525" t="9525" r="8255" b="8255"/>
                <wp:wrapNone/>
                <wp:docPr id="88" name="In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37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5" coordsize="2155,3760" path="m2,94c2,87,0,83,1,77c1,76,3,75,3,74c28,103,51,82,90,161c177,335,238,522,325,696c352,751,389,797,412,853c454,956,483,1052,534,1153c597,1279,666,1402,731,1527c798,1656,858,1783,932,1912c987,2007,1056,2094,1121,2182c1194,2281,1254,2385,1321,2489c1464,2711,1611,2934,1734,3167c1810,3311,1875,3445,1960,3589c1984,3629,2005,3671,2029,3711c2037,3724,2055,3748,2058,3753c2011,3725,1969,3699,1923,3664c1879,3630,1835,3601,1790,3571c1839,3605,2023,3773,2069,3755c2157,3721,2078,3794,2115,3626c2136,3531,2136,3414,2154,3314em36,92c34,88,32,83,30,79c37,97,44,115,48,134c53,155,57,177,58,198c60,227,58,257,53,286c53,289,51,290,51,293c50,296,49,298,48,301c46,303,46,303,45,305c37,288,32,262,31,236c29,180,37,125,47,70c49,61,52,52,56,44c60,35,64,24,69,17c71,13,75,11,78,8c80,6,83,5,85,4c87,3,89,2,91,2c97,1,105,0,111,2c117,4,122,7,127,10c149,23,167,40,187,56c199,66,213,74,227,81c235,85,246,86,255,87c264,88,274,87,282,84c284,83,286,83,288,82c289,81,291,80,292,79c294,78,295,77,296,76c297,75,298,73,299,72c300,71,302,69,302,68c304,61,305,51,306,45e" stroked="t" o:allowincell="f" style="position:absolute;margin-left:411.95pt;margin-top:295.35pt;width:62.4pt;height:10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4405</wp:posOffset>
                </wp:positionH>
                <wp:positionV relativeFrom="paragraph">
                  <wp:posOffset>4087495</wp:posOffset>
                </wp:positionV>
                <wp:extent cx="84455" cy="27940"/>
                <wp:effectExtent l="9525" t="8890" r="8255" b="8890"/>
                <wp:wrapNone/>
                <wp:docPr id="89" name="In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6" coordorigin="1,1" coordsize="186,29" path="m1,26c12,25,27,27,41,28c56,30,72,29,87,28c103,27,118,25,133,21c152,17,168,8,186,1e" stroked="t" o:allowincell="f" style="position:absolute;margin-left:75.15pt;margin-top:321.85pt;width:6.6pt;height:2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41475</wp:posOffset>
                </wp:positionH>
                <wp:positionV relativeFrom="paragraph">
                  <wp:posOffset>3764915</wp:posOffset>
                </wp:positionV>
                <wp:extent cx="1242060" cy="1162050"/>
                <wp:effectExtent l="8890" t="8890" r="8890" b="8890"/>
                <wp:wrapNone/>
                <wp:docPr id="90" name="In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1" coordsize="3399,3179" path="m1392,1277c1386,1282,1379,1289,1372,1293c1371,1294,1368,1296,1367,1296c1366,1296,1364,1297,1363,1297c1362,1297,1358,1298,1358,1298c1356,1298,1356,1297,1354,1297c1349,1297,1352,1297,1350,1294c1348,1292,1349,1292,1348,1290c1347,1289,1347,1288,1347,1286c1346,1275,1350,1266,1351,1255c1351,1254,1351,1252,1351,1251c1352,1260,1351,1254,1353,1257c1354,1258,1354,1258,1356,1258c1358,1258,1358,1258,1359,1257c1362,1255,1364,1253,1370,1249em1503,1443c1503,1440,1503,1435,1502,1444em1555,1502c1555,1497,1551,1495,1552,1489c1554,1480,1561,1470,1565,1462c1568,1455,1571,1448,1573,1441em1712,1665c1710,1672,1707,1681,1718,1683c1724,1684,1731,1673,1733,1669c1735,1664,1735,1661,1730,1659c1729,1659,1728,1658,1727,1658em1921,1827c1923,1822,1927,1823,1932,1820c1936,1817,1937,1816,1940,1816em2120,1997c2117,1996,2115,1991,2114,1995c2115,1994,2115,1994,2116,1994c2118,1997,2122,1999,2124,2002c2124,2003,2125,2004,2125,2005em2352,2184c2343,2184,2331,2184,2323,2183c2323,2183,2323,2182,2323,2182c2325,2180,2326,2180,2326,2178c2326,2176,2326,2176,2328,2176em2487,2378c2491,2375,2491,2369,2496,2366c2499,2364,2499,2355,2503,2357c2503,2357,2504,2344,2502,2366em2707,2559c2702,2553,2697,2552,2702,2550c2705,2548,2706,2548,2710,2549em2857,2734c2859,2726,2859,2724,2857,2717c2864,2713,2868,2712,2875,2710c2883,2707,2882,2712,2885,2720em3083,2899c3082,2898,3082,2897,3081,2896c3083,2894,3085,2892,3087,2892c3091,2892,3094,2894,3098,2896em3237,3121c3244,3112,3244,3107,3248,3096c3251,3086,3252,3088,3243,3087em1191,1063c1188,1059,1188,1058,1184,1059c1187,1060,1186,1059,1187,1057c1189,1054,1189,1053,1191,1052em961,913c954,916,953,918,949,916c951,915,954,913,956,912c959,910,963,908,966,908c967,908,968,908,969,908em774,719c772,716,773,714,770,715c773,714,772,714,775,713c778,712,776,711,778,714em605,551c604,555,602,558,603,562c607,561,611,556,614,553c617,549,619,544,621,540em426,367c419,369,413,371,410,378c409,381,408,384,411,382em183,205c191,200,181,205,182,199c182,202,185,204,187,206em44,27c41,30,38,32,35,35c39,33,43,29,47,26em46,66c48,56,48,60,51,53c87,79,128,101,162,130c248,202,311,295,393,367c499,461,607,550,713,644c800,721,890,798,978,872c1040,924,1093,984,1153,1037c1216,1093,1269,1144,1327,1204c1420,1301,1514,1398,1604,1498c1780,1691,1958,1897,2152,2072c2254,2164,2353,2260,2457,2348c2526,2407,2588,2468,2654,2529c2734,2603,2836,2655,2914,2728c2988,2797,3053,2877,3127,2947c3206,3022,3283,3094,3358,3173c3336,3159,3132,2988,3096,3028c3074,3052,3076,3035,3103,3069c3140,3116,3307,3206,3368,3178c3407,3160,3393,3141,3396,3095c3401,3021,3349,2909,3322,2834c3314,2819,3307,2805,3299,2790em75,85c70,79,66,74,61,68c56,63,51,59,45,55c36,49,27,45,18,41c34,69,53,95,70,122c108,184,132,249,159,317c146,288,132,260,117,232c79,161,41,90,3,19c2,18,2,16,1,15c0,14,0,12,0,11c-2,6,2,3,3,1c3,1,4,1,4,1c5,1,9,0,10,1c12,2,13,1,15,2c41,17,66,36,93,50c115,61,139,69,162,77c169,80,175,81,183,82c190,83,194,82,201,82c211,81,221,80,231,76c242,72,254,65,261,56c263,54,264,51,265,49c266,47,270,41,270,39c269,34,268,30,267,25e" stroked="t" o:allowincell="f" style="position:absolute;margin-left:129.25pt;margin-top:296.45pt;width:97.75pt;height:91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9910</wp:posOffset>
                </wp:positionH>
                <wp:positionV relativeFrom="paragraph">
                  <wp:posOffset>4467225</wp:posOffset>
                </wp:positionV>
                <wp:extent cx="513080" cy="384175"/>
                <wp:effectExtent l="8890" t="9525" r="8890" b="8255"/>
                <wp:wrapNone/>
                <wp:docPr id="91" name="In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7" coordsize="1375,1017" path="m167,72c172,57,180,40,176,25c175,22,175,20,173,18c172,17,173,16,171,16c162,13,160,17,153,22c137,32,124,51,116,67c103,93,91,121,80,147c20,285,-13,442,4,592c13,669,32,744,68,813c79,834,95,853,111,870c117,876,124,881,132,885c146,893,170,901,186,897c198,894,202,887,201,874c201,870,199,866,198,863c194,852,187,841,182,830em337,243c342,324,345,406,346,487c347,571,355,643,373,726c373,727,374,728,374,730c374,732,376,732,376,733c376,733,378,734,378,735c379,736,380,737,381,736c382,735,384,736,385,735c390,731,395,721,399,716em608,624c633,640,643,659,648,691c654,726,651,762,645,796c640,825,634,854,624,882c615,907,615,889,614,873em844,308c858,280,870,255,889,230c892,226,899,222,903,218c907,214,914,211,919,208c924,205,930,204,936,202c945,200,954,198,963,197c984,195,1006,203,1022,216c1050,239,1061,286,1063,321c1065,353,1062,384,1058,416c1051,470,1036,524,1014,573c991,626,957,677,910,711c902,717,890,724,880,726c878,727,876,727,874,727c870,728,868,727,864,727c859,727,855,725,851,723c849,722,848,721,846,720c843,718,840,714,838,711c837,709,836,708,835,706c823,685,822,654,829,631c831,626,833,621,836,616c863,564,929,547,982,561c1003,566,1024,576,1042,588c1081,616,1117,646,1156,674c1176,688,1198,697,1219,708em1120,7c1120,7,1121,4,1122,4c1123,4,1124,2,1125,2c1135,2,1142,1,1150,11c1167,30,1180,51,1194,72c1306,246,1372,482,1374,688c1374,739,1375,785,1368,834c1360,893,1325,981,1275,1013c1273,1014,1273,1014,1272,1015c1271,1016,1271,1015,1269,1016c1268,1017,1267,1017,1266,1017c1263,1018,1259,1014,1257,1013c1256,1012,1256,1011,1255,1010c1254,1009,1254,1008,1253,1007c1252,1006,1252,1002,1252,1001c1252,997,1254,993,1256,990c1257,989,1257,989,1258,987c1263,982,1266,979,1270,975e" stroked="t" o:allowincell="f" style="position:absolute;margin-left:43.3pt;margin-top:351.75pt;width:40.35pt;height:30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3040</wp:posOffset>
                </wp:positionH>
                <wp:positionV relativeFrom="paragraph">
                  <wp:posOffset>4422140</wp:posOffset>
                </wp:positionV>
                <wp:extent cx="664210" cy="435610"/>
                <wp:effectExtent l="8890" t="8890" r="8890" b="8890"/>
                <wp:wrapNone/>
                <wp:docPr id="92" name="In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3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4" coordsize="1793,1161" path="m208,152c206,144,211,134,203,129c202,129,201,128,200,127c195,125,189,126,184,128c178,130,172,134,167,138c158,145,153,152,145,161c131,178,119,196,108,215c75,274,57,357,40,416c12,513,-2,616,2,717c4,773,17,829,37,881c53,922,85,965,123,988c130,992,137,996,145,999c154,1002,165,1006,174,1007c184,1008,193,1006,202,1001c204,1000,205,999,206,998c207,997,208,995,209,994c210,993,210,991,211,990c212,988,213,985,214,982c216,974,213,963,211,955c201,932,199,925,190,912em214,534c224,533,232,533,242,534c267,536,290,541,314,544c330,546,339,547,354,542em458,358c479,340,490,329,516,319c521,317,526,318,531,317c550,314,567,322,583,330c609,343,629,363,643,389c649,399,654,411,657,422c665,448,666,475,665,502c664,529,660,556,654,583c644,627,628,671,606,710c592,734,577,758,557,778c544,791,530,803,516,814c513,816,511,817,508,818c505,819,504,819,501,820c495,822,489,821,483,820c478,819,474,818,470,815c468,814,465,812,464,811c460,807,457,801,454,796c451,791,449,785,447,779c443,766,442,753,444,740c445,733,446,726,448,719c451,711,456,703,462,697c471,689,482,684,494,683c500,682,506,682,512,683c523,684,534,688,544,692c592,711,634,742,678,769c707,785,712,788,729,798em922,778c924,778,924,777,926,777c930,777,933,777,936,778c938,779,939,779,940,780c963,798,973,818,985,845c989,854,992,863,993,873c995,888,997,903,995,918c994,928,993,937,990,947c987,957,984,965,980,974c974,988,965,1000,956,1012c949,1021,940,1029,932,1036c931,1037,929,1038,928,1039c927,1040,925,1040,924,1041c923,1042,920,1043,918,1043c915,1043,914,1042,913,1042c911,1041,912,1042,910,1040c909,1039,908,1038,908,1037c907,1034,907,1030,907,1027c907,1021,907,1015,908,1010c912,992,915,982,920,968em1228,407c1223,400,1219,394,1214,387c1203,423,1196,462,1198,500c1199,528,1200,529,1202,544c1202,546,1203,547,1204,549c1205,551,1206,553,1207,555c1209,560,1215,564,1220,566c1222,567,1223,567,1225,568c1230,570,1234,571,1239,571c1262,573,1285,568,1308,567c1334,566,1360,572,1384,583c1394,587,1403,593,1412,599c1422,607,1431,615,1440,624c1446,631,1451,637,1455,645c1459,651,1460,657,1463,664c1466,671,1467,677,1468,684c1471,700,1470,716,1467,731c1465,739,1461,749,1457,756c1454,762,1450,768,1446,773c1432,792,1412,802,1391,811c1380,816,1368,819,1356,821c1340,824,1321,824,1305,822c1302,822,1298,821,1295,820c1293,820,1292,818,1290,817c1288,816,1286,816,1284,814c1282,813,1281,811,1279,809c1277,807,1274,803,1273,800c1269,780,1272,771,1280,752c1282,747,1285,743,1287,738em1197,373c1181,350,1164,336,1195,319c1228,301,1280,301,1317,299c1359,297,1401,297,1443,299c1457,300,1469,300,1483,297em1473,0c1555,70,1621,131,1675,225c1791,427,1829,684,1757,907c1744,947,1726,988,1704,1024c1688,1052,1667,1078,1648,1103c1630,1126,1601,1153,1573,1160c1570,1161,1569,1157,1566,1158c1566,1158,1566,1157,1566,1157c1570,1140,1569,1129,1577,1107c1581,1097,1586,1087,1590,1077e" stroked="t" o:allowincell="f" style="position:absolute;margin-left:315.2pt;margin-top:348.2pt;width:52.25pt;height:34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1815</wp:posOffset>
                </wp:positionH>
                <wp:positionV relativeFrom="paragraph">
                  <wp:posOffset>4083050</wp:posOffset>
                </wp:positionV>
                <wp:extent cx="93345" cy="27940"/>
                <wp:effectExtent l="9525" t="8890" r="8255" b="8890"/>
                <wp:wrapNone/>
                <wp:docPr id="93" name="In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5" coordorigin="1,1" coordsize="207,25" path="m4,7c6,24,15,22,42,25c68,28,97,25,123,22c149,19,192,6,205,1e" stroked="t" o:allowincell="f" style="position:absolute;margin-left:343.45pt;margin-top:321.5pt;width:7.3pt;height:2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4885</wp:posOffset>
                </wp:positionH>
                <wp:positionV relativeFrom="paragraph">
                  <wp:posOffset>3723640</wp:posOffset>
                </wp:positionV>
                <wp:extent cx="1310640" cy="674370"/>
                <wp:effectExtent l="8890" t="8890" r="8890" b="8890"/>
                <wp:wrapNone/>
                <wp:docPr id="94" name="In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7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9" coordsize="3593,1825" path="m2050,832c2046,847,2047,843,2046,851c2046,853,2045,854,2045,855c2045,857,2044,857,2043,859c2042,860,2042,861,2041,862c2040,863,2038,864,2037,865c2036,866,2035,867,2034,867c2032,868,2028,868,2026,868c2023,868,2020,868,2018,867c2016,866,2016,865,2015,864c2014,863,2013,863,2013,861c2012,858,2013,854,2014,852c2015,850,2015,849,2016,847c2017,845,2017,844,2018,842c2020,839,2025,835,2028,833c2029,832,2031,832,2033,831c2035,830,2037,829,2039,829c2041,829,2043,828,2045,828c2048,828,2050,829,2052,829c2054,829,2057,830,2059,831c2060,832,2062,833,2063,834c2064,835,2066,837,2066,837c2067,838,2068,839,2068,840c2068,841,2069,843,2069,844c2069,845,2070,847,2070,848c2070,850,2069,851,2069,853c2069,855,2069,857,2068,859c2067,860,2067,860,2066,861c2065,862,2062,864,2061,864c2060,864,2058,865,2057,865c2055,865,2053,864,2053,864c2051,864,2051,863,2049,863c2047,863,2047,863,2046,862c2043,859,2044,861,2041,860c2041,860,2039,859,2038,858c2036,857,2036,855,2035,854c2034,853,2033,852,2033,850c2032,848,2034,846,2034,844c2034,842,2034,842,2035,841c2044,825,2056,828,2069,824em2420,658c2419,659,2417,659,2416,660c2419,662,2422,662,2424,665c2425,666,2425,667,2426,668em2808,496c2810,499,2813,505,2816,507c2821,511,2823,512,2827,517em3195,324c3199,324,3201,322,3205,321c3210,320,3211,324,3216,323em3588,127c3580,137,3581,135,3586,135c3586,135,3587,136,3587,136em1675,1007c1673,1009,1671,1010,1669,1012c1673,1014,1678,1013,1682,1016c1687,1019,1687,1017,1689,1021c1692,1021,1690,1021,1692,1019em1275,1203c1272,1204,1257,1203,1257,1210c1258,1210,1258,1211,1259,1211c1262,1210,1262,1209,1266,1208c1267,1207,1274,1204,1274,1204c1275,1201,1275,1200,1277,1199em889,1372c892,1371,896,1369,899,1368c897,1369,894,1369,892,1372c891,1374,897,1375,898,1375em509,1576c508,1574,508,1572,507,1570c507,1572,509,1575,511,1576c512,1576,513,1576,514,1576em170,1748c161,1750,153,1749,145,1742c143,1740,133,1733,141,1735em65,1769c66,1769,93,1741,101,1737c174,1704,248,1677,321,1644c504,1560,691,1482,878,1407c947,1379,1020,1356,1087,1323c1162,1286,1243,1253,1316,1215c1385,1179,1455,1134,1522,1096c1679,1006,1843,925,2002,838c2075,798,2140,745,2214,708c2424,602,2655,482,2869,381c3008,316,3160,264,3302,206c3405,164,3459,143,3541,104c3557,94,3574,83,3590,73c3446,90,3314,104,3170,98c3167,98,3170,91,3170,91c3178,88,3196,76,3208,71c3295,39,3399,-2,3492,0c3531,1,3588,14,3592,60c3595,97,3566,127,3556,160c3550,182,3536,198,3531,219c3526,238,3534,260,3529,279em108,1562c107,1550,106,1544,104,1535c100,1553,95,1570,88,1587c81,1605,73,1621,63,1637c44,1666,25,1696,7,1725c4,1730,2,1736,1,1742c1,1745,0,1747,0,1750c0,1754,2,1759,4,1763c5,1765,7,1767,9,1769c11,1771,13,1772,15,1773c17,1775,20,1776,22,1777c24,1778,26,1778,29,1779c116,1800,188,1811,282,1824c294,1823,298,1822,304,1815e" stroked="t" o:allowincell="f" style="position:absolute;margin-left:377.55pt;margin-top:293.2pt;width:103.15pt;height:53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8135</wp:posOffset>
                </wp:positionH>
                <wp:positionV relativeFrom="paragraph">
                  <wp:posOffset>6099175</wp:posOffset>
                </wp:positionV>
                <wp:extent cx="109855" cy="34290"/>
                <wp:effectExtent l="9525" t="8890" r="8255" b="8890"/>
                <wp:wrapNone/>
                <wp:docPr id="95" name="In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1" coordsize="257,45" path="m54,21c34,6,39,6,20,1c18,0,18,2,17,2c16,3,16,4,15,5c15,5,15,6,15,6c16,8,16,10,17,11c17,11,19,13,20,14c20,14,22,16,22,16c23,17,24,17,25,17c32,19,49,24,50,24c112,34,176,34,239,33c250,32,250,32,256,32c255,32,257,29,255,29c175,13,147,27,29,31c8,32,-8,30,11,39c16,41,20,43,25,45e" stroked="t" o:allowincell="f" style="position:absolute;margin-left:25.05pt;margin-top:480.25pt;width:8.6pt;height: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99840</wp:posOffset>
                </wp:positionH>
                <wp:positionV relativeFrom="paragraph">
                  <wp:posOffset>6097270</wp:posOffset>
                </wp:positionV>
                <wp:extent cx="120650" cy="29845"/>
                <wp:effectExtent l="8890" t="9525" r="8890" b="8255"/>
                <wp:wrapNone/>
                <wp:docPr id="96" name="In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2" coordsize="286,33" path="m1,23c23,-27,183,5,265,2c272,2,278,2,285,2c202,-2,120,8,37,15c29,16,20,16,13,18c12,18,12,19,11,20c10,21,10,21,9,22c9,23,8,23,8,25c8,28,9,30,12,32e" stroked="t" o:allowincell="f" style="position:absolute;margin-left:299.2pt;margin-top:480.1pt;width:9.45pt;height: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96720</wp:posOffset>
                </wp:positionH>
                <wp:positionV relativeFrom="paragraph">
                  <wp:posOffset>5581650</wp:posOffset>
                </wp:positionV>
                <wp:extent cx="825500" cy="1413510"/>
                <wp:effectExtent l="8890" t="8890" r="8890" b="8890"/>
                <wp:wrapNone/>
                <wp:docPr id="97" name="In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41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5" coordsize="2244,3875" path="m1249,2082c1239,2081,1237,2078,1232,2070c1243,2075,1245,2083,1243,2071c1243,2065,1243,2063,1246,2060em1366,2420c1371,2422,1376,2424,1381,2426c1382,2424,1384,2418,1382,2417c1382,2417,1379,2416,1379,2416c1378,2415,1378,2415,1376,2415c1374,2415,1374,2415,1373,2416c1370,2419,1368,2419,1364,2419em1596,2810c1593,2807,1591,2805,1588,2802c1591,2803,1590,2801,1593,2800c1596,2799,1598,2796,1600,2793em1789,3165c1794,3169,1798,3175,1805,3170c1810,3166,1810,3159,1815,3154c1818,3151,1819,3149,1823,3148em1997,3494c1995,3494,1992,3493,1990,3493c1996,3490,2001,3486,2007,3483c2010,3481,2014,3480,2017,3479em1035,1709c1041,1711,1042,1709,1048,1709c1055,1709,1057,1704,1063,1703c1076,1701,1068,1698,1059,1683em858,1401c848,1400,843,1400,836,1402c840,1397,842,1397,847,1391c855,1381,861,1375,868,1364em620,1030c627,1036,628,1032,635,1029c641,1026,643,1026,645,1020c646,1017,646,1017,645,1015em439,656c442,662,447,672,451,661c455,652,458,653,454,645em235,310c233,312,231,313,229,315c232,311,235,306,238,302c241,298,243,297,247,294em137,45c128,48,124,48,122,57c120,64,127,69,132,74c139,81,144,87,150,95c157,103,159,106,162,112em270,350c271,362,272,374,277,385c279,390,281,398,286,400c292,403,293,403,298,409c303,414,304,419,306,426em376,485c390,494,388,505,395,522c401,537,408,552,417,565c425,575,428,578,431,586em508,736c503,749,500,758,500,772c500,787,507,804,514,817c517,822,520,828,523,833em590,959c591,968,591,979,593,988c597,1002,602,1016,608,1030c614,1044,620,1057,625,1072em680,1188c686,1194,689,1201,694,1208c700,1217,707,1225,714,1234c722,1244,725,1253,729,1265em801,1408c806,1418,811,1429,816,1439c824,1454,832,1469,840,1484c848,1497,851,1503,856,1512em924,1603c926,1612,929,1620,935,1627c944,1639,951,1650,958,1663c965,1675,967,1679,972,1686em1049,1789c1059,1795,1059,1800,1067,1809c1082,1826,1094,1842,1104,1862c1116,1885,1126,1909,1139,1932em1195,2031c1199,2042,1206,2047,1212,2057c1220,2069,1225,2082,1229,2095c1236,2116,1242,2137,1249,2158c1256,2179,1258,2184,1265,2197em1312,2307c1316,2318,1318,2329,1322,2340c1325,2350,1331,2360,1336,2370c1344,2388,1348,2405,1352,2425em1411,2558c1421,2566,1421,2573,1428,2581c1438,2592,1445,2598,1452,2611c1461,2628,1467,2645,1474,2663em1944,3412c1951,3434,1957,3455,1969,3475c1980,3493,1992,3510,2002,3529c2010,3544,2012,3549,2016,3559em2061,3688c2065,3698,2068,3721,2075,3729c2079,3733,2087,3732,2090,3737c2092,3740,2090,3748,2089,3752em1973,3717c1982,3738,1997,3750,2017,3768c2051,3799,2103,3845,2137,3872c2138,3873,2139,3872,2140,3873c2141,3874,2142,3873,2144,3874c2147,3875,2150,3873,2152,3872c2153,3871,2154,3871,2155,3869c2156,3867,2156,3866,2157,3864c2178,3789,2198,3713,2222,3638c2234,3601,2237,3593,2244,3570em59,4c30,55,30,100,25,159c24,170,24,182,22,193c19,210,15,230,6,244c5,244,4,245,3,245c2,220,2,197,5,172c10,129,20,90,33,49c36,38,41,29,49,20c54,14,60,10,67,6c73,3,78,1,85,0c90,-1,94,0,99,1c104,2,108,3,113,4c120,6,126,8,132,12c163,31,191,53,227,62c233,63,237,64,243,64c250,64,259,65,266,63c271,62,276,60,281,58c298,51,302,39,311,24e" stroked="t" o:allowincell="f" style="position:absolute;margin-left:133.6pt;margin-top:439.5pt;width:64.95pt;height:11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45895</wp:posOffset>
                </wp:positionH>
                <wp:positionV relativeFrom="paragraph">
                  <wp:posOffset>5761990</wp:posOffset>
                </wp:positionV>
                <wp:extent cx="946785" cy="1132205"/>
                <wp:effectExtent l="9525" t="9525" r="8255" b="8255"/>
                <wp:wrapNone/>
                <wp:docPr id="98" name="In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13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9" coordsize="2581,3096" path="m2397,2417c2390,2398,2387,2395,2388,2383c2398,2398,2406,2414,2416,2429c2430,2452,2440,2464,2454,2480em2553,2748c2551,2745,2550,2742,2548,2739c2552,2756,2556,2773,2561,2790c2565,2805,2570,2820,2577,2833c2579,2836,2580,2838,2581,2841em127,0c151,6,177,23,212,29c438,68,663,53,890,67c894,68,898,69,902,70c758,63,616,58,471,63c241,72,158,76,1,80c310,113,620,136,926,188c1203,235,545,239,266,271c237,274,206,279,178,289c163,295,143,314,134,317c126,320,157,330,150,336c357,362,564,378,772,399c965,418,1129,442,1322,464c915,469,520,478,113,515c78,518,46,531,16,538c9,540,35,549,28,550c250,576,478,598,701,623c849,640,997,671,1139,717c1159,723,1216,736,1196,743c1194,744,1193,756,1156,766c940,824,445,794,245,808c218,816,189,825,166,833c166,834,166,834,166,835c170,835,169,840,178,841c377,855,579,865,780,874c1050,886,1308,888,1572,948c1582,950,1600,966,1603,967c1594,969,1589,978,1581,980c1182,1086,489,1098,213,1128c157,1134,108,1150,54,1162c48,1163,70,1165,65,1170c74,1171,84,1173,93,1174c495,1170,902,1152,1302,1209c1325,1212,1348,1224,1368,1229c1373,1230,1364,1239,1369,1240c1361,1242,1353,1248,1343,1249c1236,1265,1128,1279,1020,1291c722,1324,444,1350,152,1423c139,1426,122,1438,111,1441c103,1443,117,1455,109,1458c194,1468,270,1479,359,1478c774,1472,1190,1446,1602,1497c1615,1499,1618,1516,1631,1517c1566,1544,1513,1567,1442,1582c1122,1649,789,1689,472,1773c402,1791,324,1798,269,1844c246,1863,273,1866,287,1880c454,2049,761,1880,998,1876c1236,1872,1475,1869,1713,1865c1857,1884,1780,1872,1833,1883c1834,1883,1831,1887,1831,1887c1655,1916,2029,1863,1432,1955c1023,2018,549,2085,170,2145c601,2096,1048,1990,1489,2007c1551,2009,1613,2007,1674,2018c1687,2020,1713,2042,1714,2042c1708,2044,1700,2054,1688,2058c1648,2072,1607,2085,1565,2093c1393,2127,1197,2141,1030,2161c788,2191,501,2217,262,2275c244,2279,220,2303,214,2305c213,2305,218,2309,217,2309c224,2310,239,2317,243,2317c666,2370,1111,2298,1535,2302c1725,2304,1908,2313,2092,2358c2111,2363,2129,2375,2147,2379c2143,2385,2170,2387,2165,2393c2157,2401,2167,2409,2132,2432c1946,2552,1699,2520,1479,2543c1144,2578,797,2600,462,2628c533,2626,589,2625,660,2623c1183,2608,1629,2606,2152,2634c2193,2636,2236,2654,2274,2659c2278,2660,2279,2666,2280,2666c1957,2685,1594,2702,1259,2718c853,2737,604,2740,267,2777c143,2791,193,2788,148,2803c139,2806,130,2819,125,2820c125,2820,125,2823,125,2823c135,2825,153,2843,174,2846c497,2888,867,2875,1173,2884c1543,2894,2642,2837,2282,2923c2281,2923,2306,2920,2266,2929c1917,3011,774,3081,755,3083c705,3087,655,3091,605,3095c901,3078,1197,3066,1493,3054e" stroked="t" o:allowincell="f" style="position:absolute;margin-left:113.85pt;margin-top:453.7pt;width:74.5pt;height:8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1780</wp:posOffset>
                </wp:positionH>
                <wp:positionV relativeFrom="paragraph">
                  <wp:posOffset>5591810</wp:posOffset>
                </wp:positionV>
                <wp:extent cx="807720" cy="1383030"/>
                <wp:effectExtent l="8890" t="8890" r="8890" b="8890"/>
                <wp:wrapNone/>
                <wp:docPr id="99" name="In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38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3" coordorigin="1,1" coordsize="2191,3791" path="m522,985c526,982,527,981,525,977c524,976,523,975,522,975c520,975,518,976,517,976c515,976,515,976,514,977c506,984,549,969,493,991c492,991,490,990,489,990c496,979,505,967,513,958c514,957,513,957,515,957c516,957,518,956,518,958c517,970,516,973,511,982c508,987,506,991,502,995c497,1001,496,1003,492,1007c491,1008,491,1009,489,1010c487,1011,487,1010,486,1011c485,1012,484,1012,482,1012c480,1012,477,1011,476,1011c475,1011,473,1011,472,1010c470,1008,468,1006,467,1004c466,1003,465,1002,464,1000c464,999,462,997,462,996c461,993,463,989,463,986c463,984,463,984,464,983c466,980,468,979,471,978c476,976,481,975,486,974c495,972,504,973,513,973em701,1311c705,1300,712,1296,698,1297em890,1689c886,1692,882,1692,885,1694c887,1693,890,1692,890,1689c890,1686,890,1682,890,1679em1063,2087c1067,2080,1071,2075,1074,2067c1076,2060,1080,2055,1083,2049c1080,2050,1081,2052,1078,2057c1077,2058,1077,2060,1076,2061em1260,2432c1265,2433,1267,2433,1272,2431c1277,2429,1276,2429,1279,2425c1280,2423,1280,2422,1282,2421em1453,2787c1449,2789,1448,2789,1446,2790c1444,2788,1450,2788,1451,2787c1454,2784,1457,2783,1462,2781em1641,3159c1642,3161,1642,3164,1643,3166c1643,3165,1644,3164,1648,3162c1653,3159,1655,3157,1658,3152c1660,3149,1661,3147,1661,3144em1850,3523c1845,3518,1845,3518,1842,3515c1840,3518,1840,3515,1836,3515em320,616c332,617,313,653,317,631em150,277c142,269,134,262,125,255c124,254,124,254,123,253c127,252,132,252,137,253c145,255,151,258,158,262em20,108c42,120,40,75,54,96c71,122,73,136,89,171c163,328,233,484,316,637c416,822,511,1009,611,1194c688,1338,773,1444,856,1581c953,1740,1018,1927,1083,2099c1122,2202,1157,2304,1202,2405c1259,2533,1321,2636,1397,2752c1455,2841,1492,2941,1539,3036c1596,3151,1656,3262,1718,3374c1778,3483,1853,3600,1912,3714c1922,3733,1953,3751,1942,3769c1923,3798,1920,3761,1898,3780c1874,3768,1868,3765,1854,3757em1686,3701c1743,3717,1800,3735,1858,3746c1946,3763,2040,3714,2104,3658c2117,3647,2128,3634,2138,3620c2164,3585,2184,3544,2189,3500c2190,3489,2190,3477,2191,3466em40,133c39,132,40,131,39,130c39,130,37,128,37,128c35,127,35,127,34,126c33,125,32,124,30,124c27,124,24,124,21,125c21,125,19,127,18,127c14,130,10,135,8,139c-1,154,1,172,1,189c1,249,17,306,29,364c21,250,20,143,20,27c20,22,21,18,22,13c22,9,24,5,27,3c28,3,29,1,30,1c38,-2,43,6,48,11c56,18,63,28,69,37c89,65,110,90,133,117c152,139,177,155,205,164c209,165,213,167,217,167c223,167,230,167,236,165c250,161,261,150,268,137c270,131,271,126,273,120e" stroked="t" o:allowincell="f" style="position:absolute;margin-left:421.4pt;margin-top:440.3pt;width:63.55pt;height:10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95520</wp:posOffset>
                </wp:positionH>
                <wp:positionV relativeFrom="paragraph">
                  <wp:posOffset>5723890</wp:posOffset>
                </wp:positionV>
                <wp:extent cx="1083945" cy="1151255"/>
                <wp:effectExtent l="9525" t="9525" r="8255" b="8255"/>
                <wp:wrapNone/>
                <wp:docPr id="100" name="In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15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4" coordsize="2960,3148" path="m209,38c432,20,592,-6,850,0c1080,5,1257,13,1466,52c1494,57,1517,72,1544,80c1541,81,1558,91,1557,91c1538,98,1517,117,1483,122c1109,183,703,116,328,121c316,121,301,125,291,125c286,125,283,132,280,132c284,133,313,151,332,153c667,191,1006,213,1341,253c1475,269,1609,291,1742,310c1753,312,1763,318,1774,319c1763,320,1789,327,1787,327c1785,327,1771,336,1760,337c1538,347,1326,354,1094,362c960,367,553,361,320,395c291,399,265,417,240,424c240,424,239,425,239,425c255,432,242,453,258,458c277,464,294,468,315,472c522,513,784,512,979,532c1168,551,1373,572,1567,598c1604,603,1640,624,1674,630c1672,630,1646,648,1628,649c1399,664,1274,672,965,686c679,699,386,689,104,745c74,751,50,763,22,770c9,773,5,790,1,792c1,792,1,796,1,796c12,798,11,808,39,812c299,850,564,864,826,885c1148,911,1471,943,1791,982c1799,983,1790,991,1798,992c1782,993,1760,999,1744,1000c1253,1034,658,904,189,1073c170,1080,199,1103,179,1109c180,1110,182,1111,183,1112c332,1149,478,1169,633,1185c1123,1236,1621,1260,2108,1337c2145,1343,2181,1356,2218,1363c2194,1366,2205,1384,2181,1387c1643,1462,1082,1400,539,1456c501,1460,463,1475,427,1481c423,1482,420,1487,417,1488c422,1489,459,1509,481,1511c854,1538,1229,1545,1601,1575c1793,1591,1984,1611,2175,1637c2218,1643,2274,1674,2301,1683c2073,1712,1861,1704,1622,1704c1237,1705,869,1710,485,1745c431,1750,379,1766,327,1778c324,1779,321,1781,318,1782c339,1784,340,1802,361,1803c716,1826,1071,1813,1426,1843c1499,1849,1921,1867,2112,1937c2129,1943,2096,1960,2113,1965c2108,1967,2107,1967,2104,1969c1969,1980,1876,1988,1726,1989c1305,1992,888,1985,469,2023c445,2025,421,2034,398,2042c379,2049,423,2074,404,2079c406,2080,408,2081,410,2082c528,2104,628,2125,754,2136c1428,2196,2125,2196,2789,2325c2804,2328,2778,2347,2793,2349c2753,2353,2714,2368,2672,2370c1969,2408,1270,2414,568,2476c519,2480,470,2490,423,2502c406,2506,444,2523,427,2527c434,2529,436,2530,441,2531c743,2553,1043,2564,1345,2584c1830,2617,2317,2647,2791,2754c2803,2757,2817,2768,2826,2770c2828,2770,2828,2774,2830,2774c2830,2774,2823,2792,2803,2795c2389,2860,1878,2795,1494,2812c1240,2824,986,2849,733,2875c595,2889,694,2889,633,2910c620,2915,667,2931,654,2935c651,2936,665,2937,662,2938c940,2978,1215,2979,1498,2992c1908,3011,2330,3014,2737,3075c2819,3087,2866,3097,2929,3114c2906,3116,2951,3136,2928,3139c2662,3178,2258,3140,2085,3137c1711,3130,1346,3136,972,3144e" stroked="t" o:allowincell="f" style="position:absolute;margin-left:377.6pt;margin-top:450.7pt;width:85.3pt;height:9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7500</wp:posOffset>
                </wp:positionH>
                <wp:positionV relativeFrom="paragraph">
                  <wp:posOffset>6312535</wp:posOffset>
                </wp:positionV>
                <wp:extent cx="114935" cy="35560"/>
                <wp:effectExtent l="9525" t="8890" r="8255" b="8890"/>
                <wp:wrapNone/>
                <wp:docPr id="101" name="In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5" coordsize="270,50" path="m19,26c96,15,188,23,260,24c216,23,173,23,129,28c89,33,-28,57,74,49c158,40,204,36,269,30c213,31,157,36,101,29c81,27,60,23,41,17c-52,-14,40,5,62,9e" stroked="t" o:allowincell="f" style="position:absolute;margin-left:25pt;margin-top:497.05pt;width:9pt;height:2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84600</wp:posOffset>
                </wp:positionH>
                <wp:positionV relativeFrom="paragraph">
                  <wp:posOffset>6332220</wp:posOffset>
                </wp:positionV>
                <wp:extent cx="110490" cy="34290"/>
                <wp:effectExtent l="8890" t="8890" r="8890" b="8890"/>
                <wp:wrapNone/>
                <wp:docPr id="102" name="In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6" coordorigin="1,1" coordsize="257,45" path="m11,12c63,6,121,6,174,4c192,3,211,2,229,1c151,10,74,20,1,42c-46,57,99,38,148,34c172,32,284,31,246,38c221,43,204,42,180,38e" stroked="t" o:allowincell="f" style="position:absolute;margin-left:298pt;margin-top:498.6pt;width:8.65pt;height:2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41145</wp:posOffset>
                </wp:positionH>
                <wp:positionV relativeFrom="paragraph">
                  <wp:posOffset>5584190</wp:posOffset>
                </wp:positionV>
                <wp:extent cx="897255" cy="1409065"/>
                <wp:effectExtent l="9525" t="9525" r="8255" b="8255"/>
                <wp:wrapNone/>
                <wp:docPr id="103" name="In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0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9" coordsize="2444,3866" path="m1693,1381c1680,1384,1678,1387,1672,1383c1675,1378,1676,1375,1678,1372c1679,1371,1679,1370,1680,1370c1681,1370,1683,1369,1684,1369c1686,1369,1687,1370,1687,1370c1689,1370,1689,1370,1690,1371c1691,1372,1691,1372,1692,1373c1693,1374,1694,1375,1694,1376c1694,1378,1695,1378,1695,1379c1695,1381,1694,1381,1694,1383c1694,1385,1694,1385,1693,1386c1692,1387,1692,1388,1691,1389c1690,1390,1689,1389,1688,1390c1688,1390,1686,1391,1685,1391c1684,1391,1684,1392,1682,1392c1679,1391,1676,1393,1673,1392c1670,1391,1667,1390,1664,1390c1659,1389,1656,1387,1651,1385c1667,1375,1677,1370,1694,1364em1801,1038c1801,1039,1800,1061,1801,1049c1800,1042,1799,1036,1798,1029em2048,649c2047,642,2046,636,2047,629c2048,626,2052,622,2049,620c2048,620,2048,620,2048,621em2237,306c2231,301,2229,299,2233,291c2239,278,2250,277,2263,273em1453,1737c1451,1730,1447,1724,1451,1718c1453,1716,1462,1717,1464,1717c1468,1717,1472,1717,1476,1717em1296,2086c1296,2086,1292,2085,1292,2085c1291,2084,1290,2084,1289,2083c1287,2082,1286,2080,1285,2078c1282,2074,1288,2070,1291,2067c1292,2066,1292,2065,1293,2064c1294,2063,1295,2061,1295,2059c1295,2057,1294,2056,1294,2055c1293,2054,1293,2053,1292,2053c1291,2053,1289,2053,1289,2054c1288,2055,1288,2055,1288,2056em1062,2446c1081,2431,1093,2406,1094,2440c1094,2459,1090,2428,1090,2426em878,2778c864,2770,918,2780,872,2786c853,2788,887,2775,890,2773em671,3171c665,3165,668,3169,665,3165c665,3164,667,3163,667,3162c667,3161,669,3160,670,3160c672,3160,674,3160,676,3161c677,3161,677,3163,678,3163c679,3164,679,3165,680,3166c681,3167,681,3168,682,3169c683,3171,683,3171,683,3173c683,3175,683,3177,682,3178c681,3180,682,3181,681,3182c680,3183,679,3184,678,3185em480,3564c481,3560,480,3556,482,3552c483,3551,484,3549,485,3548c485,3547,487,3546,488,3545c489,3544,490,3544,491,3544c491,3544,492,3544,492,3544c491,3544,471,3527,466,3534c466,3534,465,3537,465,3537c465,3537,463,3539,464,3540c465,3540,465,3540,465,3541em364,3778c397,3699,426,3619,474,3545c524,3468,579,3395,622,3314c699,3169,773,3021,854,2878c952,2705,1044,2534,1134,2355c1158,2308,1180,2266,1206,2220c1295,2064,1368,1923,1443,1760c1489,1659,1529,1545,1582,1448c1621,1375,1671,1305,1710,1233c1788,1088,1851,937,1934,793c2014,653,2104,520,2199,389c2262,302,2322,213,2362,113c2368,99,2369,70,2372,61c2373,58,2368,58,2369,56c2361,61,2353,58,2337,70c2254,132,2232,149,2135,225c2224,156,2297,85,2390,21c2403,12,2436,6,2439,4c2438,19,2440,32,2438,55c2435,96,2433,136,2431,177em348,3424c347,3409,345,3399,347,3387c347,3385,347,3384,348,3383c349,3382,350,3380,351,3379c352,3377,353,3375,356,3374c358,3373,356,3374,359,3374c360,3374,361,3374,362,3375c363,3376,363,3376,364,3377c365,3379,365,3379,366,3380c371,3389,373,3403,375,3413c380,3441,382,3471,379,3499c370,3579,353,3658,346,3738c343,3772,343,3808,346,3841c346,3843,346,3845,347,3847c347,3849,350,3850,350,3852c351,3856,357,3862,361,3864c363,3865,364,3865,366,3865c378,3867,389,3860,399,3854c417,3842,432,3828,447,3813c472,3789,495,3763,521,3740c550,3714,577,3688,615,3682em5,451c22,736,57,985,60,1271c66,1852,-9,2431,7,3011c12,3186,20,3312,42,3466c46,3497,51,3487,60,3517em229,582c238,520,250,472,273,415c273,469,281,518,280,579c264,1267,176,1966,199,2654c202,2756,209,2870,223,2975c228,3014,238,3059,257,3093c261,3100,273,3108,276,3113c283,3091,291,3081,300,3040em493,183c493,190,501,188,502,195c531,433,489,680,483,921c472,1387,452,1857,482,2323c491,2469,525,2622,564,2761c569,2778,577,2790,586,2800c595,2809,588,2776,596,2766em729,171c729,312,731,549,730,636c727,1161,678,1697,757,2218c770,2305,729,2443,816,2459c815,2426,814,2411,809,2388em901,215c909,211,907,152,909,238c921,833,924,1423,979,2016c980,2029,989,2035,993,2041c996,2046,970,1959,998,2018c999,2005,999,1993,1000,1980em1093,152c1102,290,1098,435,1101,570c1108,895,1118,1208,1152,1531c1158,1588,1173,1655,1196,1700c1199,1687,1200,1679,1199,1668em1350,188c1350,180,1348,170,1348,162c1348,156,1350,152,1350,146c1380,276,1380,404,1387,540c1394,674,1382,811,1395,945c1400,998,1411,1111,1425,1189c1426,1195,1429,1201,1431,1207c1433,1214,1436,1219,1439,1225c1442,1231,1444,1234,1448,1238c1451,1233,1453,1247,1459,1226c1462,1199,1464,1187,1463,1168em1566,205c1571,196,1575,188,1580,179c1580,180,1585,179,1586,181c1601,215,1602,262,1605,299c1619,496,1605,719,1609,911c1609,930,1610,953,1612,972c1613,981,1615,992,1619,1000c1619,1001,1621,1001,1621,1002c1622,1003,1622,1003,1623,1003c1624,1002,1628,1003,1629,1001c1629,1000,1630,1000,1631,999c1649,966,1654,928,1663,892em1820,139c1822,140,1823,139,1825,140c1827,141,1831,140,1832,142c1833,143,1833,143,1834,145c1848,169,1845,198,1844,225c1839,350,1817,482,1831,607c1840,692,1841,672,1856,720c1866,710,1874,699,1880,685c1891,657,1896,644,1901,623em2019,92c2026,151,2032,210,2036,269c2039,308,2042,349,2056,386c2058,390,2060,393,2062,397e" stroked="t" o:allowincell="f" style="position:absolute;margin-left:121.35pt;margin-top:439.7pt;width:70.6pt;height:110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89170</wp:posOffset>
                </wp:positionH>
                <wp:positionV relativeFrom="paragraph">
                  <wp:posOffset>6195060</wp:posOffset>
                </wp:positionV>
                <wp:extent cx="1509395" cy="463550"/>
                <wp:effectExtent l="9525" t="8890" r="8255" b="8890"/>
                <wp:wrapNone/>
                <wp:docPr id="104" name="In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6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6" coordorigin="1,1" coordsize="4143,1238" path="m2103,556c2101,559,2100,562,2098,565c2096,570,2095,574,2093,579c2092,581,2091,583,2090,585c2081,573,2072,562,2065,548c2064,547,2064,546,2064,544c2064,542,2065,541,2065,541c2065,539,2065,539,2066,538c2067,537,2068,538,2069,537c2070,537,2070,536,2072,536c2074,536,2075,537,2076,537c2078,537,2080,538,2082,539c2084,540,2087,541,2088,542c2090,544,2091,546,2093,548c2095,549,2096,550,2097,552c2098,554,2099,556,2100,558c2101,560,2102,562,2102,564c2102,566,2103,569,2103,571c2103,572,2103,574,2102,575c2101,576,2102,577,2101,578c2100,579,2100,579,2099,580c2099,580,2097,582,2096,582c2095,582,2092,583,2091,583c2089,583,2088,582,2086,582c2084,582,2084,582,2082,581c2081,580,2079,580,2078,579c2070,575,2057,567,2053,562c2045,552,2083,550,2086,550em2840,389c2836,417,2843,407,2836,405c2836,403,2834,403,2834,402c2833,401,2833,400,2833,399c2832,391,2834,382,2837,376c2839,382,2840,382,2840,386c2840,388,2839,388,2839,389c2838,390,2839,392,2838,393c2837,394,2836,396,2836,396c2835,397,2833,399,2832,399c2831,399,2829,400,2829,400c2827,401,2823,399,2821,399c2819,398,2818,399,2817,398c2816,398,2814,397,2814,397c2813,396,2812,397,2811,396c2809,395,2807,393,2807,391c2807,389,2806,390,2806,388c2806,386,2807,386,2807,385c2807,384,2807,382,2808,381c2809,381,2810,379,2810,379c2813,379,2814,378,2815,374em3569,200c3565,201,3564,201,3562,201c3561,193,3559,192,3565,187c3566,186,3566,186,3568,186c3570,186,3570,187,3572,187c3574,187,3574,187,3575,188c3579,190,3583,193,3587,195c3591,198,3595,201,3599,205c3603,209,3607,213,3610,217c3612,220,3613,222,3615,225c3605,221,3595,216,3584,213c3582,212,3582,213,3581,212c3580,211,3579,211,3578,210c3577,210,3577,208,3576,207c3575,206,3574,205,3574,204c3573,202,3574,200,3574,199c3574,197,3576,196,3577,195c3578,194,3579,193,3580,192c3581,191,3582,190,3584,189c3586,188,3589,186,3591,185em1312,778c1312,779,1312,781,1311,782c1310,783,1309,784,1308,785c1307,786,1307,786,1306,787c1305,788,1305,789,1304,789c1304,789,1301,772,1301,765c1301,762,1302,759,1302,756c1302,754,1302,752,1303,750c1304,747,1305,746,1308,745c1309,745,1311,745,1312,746c1313,747,1315,747,1316,748c1317,749,1319,749,1320,751c1321,752,1320,754,1322,755c1323,756,1325,755,1325,756c1326,757,1326,758,1326,759c1326,761,1326,762,1325,763c1310,769,1305,767,1284,765c1282,765,1283,764,1282,763c1281,762,1280,761,1280,760c1280,758,1281,756,1281,756c1281,754,1281,754,1282,753c1283,752,1284,753,1285,752c1292,749,1292,748,1309,740c1313,740,1317,739,1320,736em546,932c546,934,546,935,546,937c542,932,535,928,533,922c532,920,532,921,532,919c532,918,531,916,531,916c533,915,531,915,532,913c533,912,533,911,534,910c536,910,536,912,537,912c538,912,539,913,540,914c541,915,541,915,542,917c543,919,543,920,543,922c547,934,548,934,548,942c548,942,547,946,547,946c546,947,546,947,545,948c545,949,540,951,541,949c542,948,543,946,544,945em99,1049c109,1044,117,1043,128,1043c145,1043,162,1044,179,1045c196,1046,214,1045,231,1042c239,1039,241,1039,244,1034em490,957c492,950,492,943,498,939c513,930,538,929,555,926c579,921,605,916,630,916c645,917,651,917,661,920em887,887c898,876,905,875,920,870c948,861,973,851,1002,845c1029,840,1055,833,1083,831c1102,830,1107,828,1123,818em1418,757c1416,759,1414,760,1412,762c1429,754,1450,748,1468,744c1509,734,1549,723,1590,715c1610,711,1631,706,1651,702c1656,701,1662,700,1667,699em1956,630c1969,623,1981,615,1994,610c2019,600,2047,593,2074,587c2097,582,2125,574,2148,572c2160,573,2163,573,2171,575em2490,491c2498,488,2509,483,2519,480c2542,474,2563,468,2586,460c2603,454,2619,448,2636,442c2648,438,2652,434,2662,426em2894,375c2913,371,2932,365,2950,358c2969,351,2987,347,3006,340c3024,333,3043,330,3062,326c3075,323,3089,319,3103,318c3106,318,3108,318,3111,318em3318,286c3333,278,3347,269,3362,262c3386,252,3409,247,3434,241c3453,237,3469,233,3489,232c3501,231,3508,233,3519,233em3801,183c3817,175,3832,173,3848,167c3875,157,3902,147,3930,139c3955,132,3979,125,4002,114c4017,107,4021,103,4037,99em3931,1c3983,31,4020,45,4079,62c4086,64,4094,65,4101,67c4112,71,4123,76,4133,82c4134,83,4134,83,4136,84c4139,86,4140,89,4141,91c4142,93,4143,94,4143,96c4144,99,4143,103,4142,106c4142,109,4141,111,4140,113c4139,115,4138,117,4137,119c4128,132,4108,150,4101,158c4069,194,4046,223,4023,264em239,864c163,949,105,1049,42,1144c31,1160,19,1176,8,1192c4,1198,1,1206,1,1213c1,1218,1,1219,2,1222c2,1223,4,1224,4,1225c5,1227,6,1228,7,1229c8,1230,9,1231,11,1232c12,1233,13,1234,15,1234c17,1234,17,1235,19,1235c55,1239,92,1232,128,1229c173,1225,214,1218,260,1223c281,1229,288,1230,300,1238e" stroked="t" o:allowincell="f" style="position:absolute;margin-left:377.1pt;margin-top:487.8pt;width:118.8pt;height:36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70780</wp:posOffset>
                </wp:positionH>
                <wp:positionV relativeFrom="paragraph">
                  <wp:posOffset>5569585</wp:posOffset>
                </wp:positionV>
                <wp:extent cx="1224280" cy="928370"/>
                <wp:effectExtent l="8890" t="8890" r="8890" b="8890"/>
                <wp:wrapNone/>
                <wp:docPr id="105" name="In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7" coordsize="3353,2529" path="m0,2529c4,2447,15,2310,17,2240c34,1689,53,1137,70,586c75,415,77,388,75,282c75,272,71,256,68,250c66,246,62,246,61,244c49,257,44,264,40,277em375,2347c338,2138,346,2020,362,1750c392,1255,454,765,480,270c484,203,483,234,471,260em700,2136c701,2129,709,2117,711,2099c753,1700,766,1310,763,908c761,664,753,437,764,196em1203,2139c1183,1995,1198,1770,1203,1662c1221,1264,1242,864,1274,466c1281,374,1297,287,1311,195em1556,1992c1534,1841,1565,1595,1569,1489c1583,1077,1552,655,1574,244c1579,207,1578,202,1586,183em1971,1908c1981,1690,2027,1163,2057,832c2082,563,2133,277,2132,11c2132,-5,2129,-3,2119,27em2287,1687c2288,1679,2292,1637,2293,1618c2309,1227,2347,836,2378,446c2381,409,2387,371,2386,334c2384,265,2405,257,2368,286em2623,1719c2627,1730,2630,1741,2634,1752c2634,1752,2634,1753,2634,1753c2634,1750,2640,1748,2641,1730c2663,1316,2694,930,2733,508c2737,461,2748,399,2774,361c2775,360,2776,360,2776,359c2780,354,2785,368,2790,363em2929,1704c2941,1498,2964,1299,2995,1095c3034,839,3071,583,3100,326c3102,308,3122,235,3116,275c3113,284,3110,293,3107,302em3229,1528c3232,1523,3237,1539,3239,1533c3250,1496,3249,1518,3261,1433c3309,1111,3333,787,3352,462c3351,439,3352,434,3348,420e" stroked="t" o:allowincell="f" style="position:absolute;margin-left:391.4pt;margin-top:438.55pt;width:96.35pt;height:73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6845</wp:posOffset>
                </wp:positionH>
                <wp:positionV relativeFrom="paragraph">
                  <wp:posOffset>5607685</wp:posOffset>
                </wp:positionV>
                <wp:extent cx="582295" cy="1308100"/>
                <wp:effectExtent l="108585" t="107950" r="107315" b="107950"/>
                <wp:wrapNone/>
                <wp:docPr id="106" name="Ink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3082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8" coordsize="1317,3034" path="m146,83c124,71,103,59,81,47c224,3,275,6,407,34c467,47,556,31,600,81c629,114,615,170,653,212c705,271,772,266,807,342c856,446,882,563,921,671c968,801,1053,914,1119,1035c1140,1073,1161,1106,1183,1142c1201,1172,1227,1202,1241,1233c1247,1246,1247,1261,1253,1275c1269,1314,1326,1345,1311,1384c1277,1475,1409,1164,1172,1640c1046,1892,950,2131,806,2377c724,2517,686,2593,589,2708c547,2757,490,2806,453,2858c417,2909,433,3001,371,3028c346,3039,333,3026,306,3022c281,3019,152,2999,148,2996c122,2978,153,2986,129,2947c97,2894,149,2801,72,2766c47,2755,27,2770,1,2766c16,2742,32,2718,47,2694c102,2604,148,2507,208,2421c301,2288,466,2184,537,2036c558,1991,548,1977,514,1952c471,1920,378,1928,329,1915c323,1913,320,1906,315,1905c319,1900,314,1886,323,1876c360,1835,398,1799,438,1758c520,1674,615,1606,702,1529c704,1527,704,1522,706,1521c649,1529,580,1543,524,1547c494,1549,440,1554,415,1536c385,1514,399,1499,414,1470c469,1362,672,1311,759,1275c666,1271,574,1272,505,1200c406,1097,536,1018,512,916c503,879,505,906,461,875c396,829,299,832,282,737c273,683,325,639,300,582c267,506,208,537,144,526c141,525,125,515,123,515c123,515,122,515,122,515c122,525,117,539,117,557c115,846,129,1136,130,1425c131,1615,171,1848,143,2036c131,2002,128,1995,123,1974e" stroked="t" o:allowincell="f" style="position:absolute;margin-left:112.35pt;margin-top:441.55pt;width:45.8pt;height:102.9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38065</wp:posOffset>
                </wp:positionH>
                <wp:positionV relativeFrom="paragraph">
                  <wp:posOffset>5597525</wp:posOffset>
                </wp:positionV>
                <wp:extent cx="839470" cy="954405"/>
                <wp:effectExtent l="107950" t="108585" r="107950" b="107315"/>
                <wp:wrapNone/>
                <wp:docPr id="107" name="In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54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9" coordorigin="1,1" coordsize="2032,2052" path="m54,85c133,65,165,57,245,40c425,2,639,-20,824,1c837,2,867,15,879,19c904,28,925,43,953,52c982,62,1019,64,1040,89c1065,119,1073,155,1093,192c1184,362,1301,522,1433,663c1483,717,1522,727,1559,794c1600,868,1624,953,1669,1025c1695,1067,1726,1096,1741,1143c1749,1168,1748,1196,1755,1222c1779,1312,1807,1351,1863,1412c1888,1439,1914,1470,1946,1487c1970,1499,2007,1506,2032,1517c1996,1520,1955,1518,1917,1523c1806,1536,1689,1573,1584,1601c1462,1633,1335,1660,1215,1702c1064,1755,939,1865,794,1928c696,1971,565,2018,462,2041c374,2061,279,2049,190,2044c173,2043,72,2048,66,2018c61,1997,72,1994,72,1965c77,1595,136,1247,115,865c107,721,100,571,100,426c100,392,103,359,105,326c92,344,76,361,64,380c32,431,-8,493,3,557c20,657,142,653,219,644c351,629,482,598,615,593c705,590,820,606,890,670c942,718,936,769,897,819c823,914,650,963,552,1004c505,1024,470,1042,423,1062c589,1026,761,965,932,971c948,972,975,989,982,989c974,996,977,1009,961,1022c898,1075,833,1117,762,1162c648,1234,530,1302,423,1382c419,1385,431,1387,427,1390c515,1366,590,1342,686,1311c817,1269,936,1236,1067,1195c976,1231,885,1267,793,1301e" stroked="t" o:allowincell="f" style="position:absolute;margin-left:380.95pt;margin-top:440.75pt;width:66.05pt;height:75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370</wp:posOffset>
                </wp:positionH>
                <wp:positionV relativeFrom="paragraph">
                  <wp:posOffset>7335520</wp:posOffset>
                </wp:positionV>
                <wp:extent cx="180340" cy="233045"/>
                <wp:effectExtent l="8890" t="9525" r="8890" b="8255"/>
                <wp:wrapNone/>
                <wp:docPr id="108" name="Ink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0" coordsize="452,598" path="m17,115c5,102,3,110,2,103c1,100,2,98,3,94c7,73,38,71,58,62c106,41,151,20,202,9c233,2,266,-1,297,1c300,1,303,2,306,3c309,4,312,5,315,7c320,10,324,15,326,19c335,36,324,62,315,77c304,96,289,115,274,131c231,177,180,220,141,269c141,270,141,271,140,272c141,272,142,274,142,274c196,272,246,265,301,267c325,268,349,274,371,283c383,288,393,293,404,300c417,309,421,313,430,322c442,334,448,353,451,369c452,374,452,381,452,386c452,391,451,398,450,403c449,409,447,414,445,420c440,434,432,448,424,461c403,496,376,524,343,548c328,559,312,567,295,575c282,581,262,590,246,594c218,601,185,597,160,583c149,577,142,570,135,560c132,556,129,551,128,547c127,544,126,540,125,536c124,530,125,522,126,516c127,513,127,511,128,509c131,502,138,494,145,491c148,490,149,489,152,488c158,486,164,488,170,487e" stroked="t" o:allowincell="f" style="position:absolute;margin-left:33.1pt;margin-top:577.6pt;width:14.15pt;height:1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50865</wp:posOffset>
                </wp:positionH>
                <wp:positionV relativeFrom="paragraph">
                  <wp:posOffset>7324090</wp:posOffset>
                </wp:positionV>
                <wp:extent cx="368935" cy="202565"/>
                <wp:effectExtent l="9525" t="9525" r="8255" b="8255"/>
                <wp:wrapNone/>
                <wp:docPr id="109" name="In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9" coordsize="977,514" path="m2,351c5,334,39,340,57,339c101,338,146,333,190,330c217,328,245,325,272,326c278,326,279,326,282,323em499,57c530,29,562,11,604,4c634,-1,666,0,696,4c705,5,721,8,732,11c741,13,750,19,757,24c771,35,776,47,778,64c779,73,779,82,775,91c769,105,762,119,755,132c726,183,689,227,653,273c618,317,590,363,566,415c562,425,560,437,559,447c559,455,559,463,561,470c568,500,598,506,624,510c649,514,673,515,699,512c782,502,867,489,949,475c958,473,967,471,976,469e" stroked="t" o:allowincell="f" style="position:absolute;margin-left:444.95pt;margin-top:576.7pt;width:29pt;height:1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1500</wp:posOffset>
                </wp:positionH>
                <wp:positionV relativeFrom="paragraph">
                  <wp:posOffset>7349490</wp:posOffset>
                </wp:positionV>
                <wp:extent cx="220345" cy="179705"/>
                <wp:effectExtent l="9525" t="9525" r="8255" b="8255"/>
                <wp:wrapNone/>
                <wp:docPr id="110" name="In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0" coordsize="564,449" path="m20,342c9,334,5,331,0,323c49,318,97,312,146,309c201,305,252,305,303,326em490,3c512,6,513,45,518,72c529,130,536,190,540,249c544,300,544,353,553,404c556,419,561,433,563,448e" stroked="t" o:allowincell="f" style="position:absolute;margin-left:245pt;margin-top:578.7pt;width:17.3pt;height:14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685</wp:posOffset>
                </wp:positionH>
                <wp:positionV relativeFrom="paragraph">
                  <wp:posOffset>7672070</wp:posOffset>
                </wp:positionV>
                <wp:extent cx="244475" cy="242570"/>
                <wp:effectExtent l="9525" t="8890" r="8255" b="8890"/>
                <wp:wrapNone/>
                <wp:docPr id="111" name="Ink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1" coordorigin="1,1" coordsize="630,625" path="m26,364c18,360,9,357,1,353c9,349,26,345,38,342c84,332,130,322,176,308c207,299,239,297,270,289c275,287,279,285,284,283em510,1c546,78,553,205,564,273c579,361,594,482,616,581c619,596,625,610,630,625e" stroked="t" o:allowincell="f" style="position:absolute;margin-left:31.55pt;margin-top:604.1pt;width:19.2pt;height:19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4875</wp:posOffset>
                </wp:positionH>
                <wp:positionV relativeFrom="paragraph">
                  <wp:posOffset>-733425</wp:posOffset>
                </wp:positionV>
                <wp:extent cx="7267575" cy="962152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2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ketch the graphs of the following inequ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0515" cy="1478280"/>
                                  <wp:effectExtent l="0" t="0" r="0" b="0"/>
                                  <wp:docPr id="1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0515" cy="1478280"/>
                                  <wp:effectExtent l="0" t="0" r="0" b="0"/>
                                  <wp:docPr id="1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equations of the inequalities pictured on the 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equations by graph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1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1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inequalities by graph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1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1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equations by substitution or elimination (your choice!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PROBLEMS ON THE BACK OF THIS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57.6pt;mso-wrap-distance-left:9.05pt;mso-wrap-distance-right:9.05pt;mso-wrap-distance-top:0pt;mso-wrap-distance-bottom:0pt;margin-top:-57.75pt;mso-position-vertical-relative:text;margin-left:-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3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ketch the graphs of the following inequ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80515" cy="1478280"/>
                            <wp:effectExtent l="0" t="0" r="0" b="0"/>
                            <wp:docPr id="1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80515" cy="1478280"/>
                            <wp:effectExtent l="0" t="0" r="0" b="0"/>
                            <wp:docPr id="1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equations of the inequalities pictured on the 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4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equations by graph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1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inequalities by graph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1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1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cept 4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equations by substitution or elimination (your choice!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PROBLEMS ON THE BACK OF THIS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</wp:posOffset>
                </wp:positionH>
                <wp:positionV relativeFrom="paragraph">
                  <wp:posOffset>104775</wp:posOffset>
                </wp:positionV>
                <wp:extent cx="4572000" cy="34290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8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1533525</wp:posOffset>
                </wp:positionV>
                <wp:extent cx="5457825" cy="1895475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597660"/>
                                  <wp:effectExtent l="0" t="0" r="0" b="0"/>
                                  <wp:docPr id="1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550670"/>
                                  <wp:effectExtent l="0" t="0" r="0" b="0"/>
                                  <wp:docPr id="1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9.25pt;mso-wrap-distance-left:9.05pt;mso-wrap-distance-right:9.05pt;mso-wrap-distance-top:0pt;mso-wrap-distance-bottom:0pt;margin-top:120.7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597660"/>
                            <wp:effectExtent l="0" t="0" r="0" b="0"/>
                            <wp:docPr id="1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550670"/>
                            <wp:effectExtent l="0" t="0" r="0" b="0"/>
                            <wp:docPr id="1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3752850</wp:posOffset>
                </wp:positionV>
                <wp:extent cx="5372100" cy="1152525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@ __________                                                    Solution @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.75pt;mso-wrap-distance-left:9.05pt;mso-wrap-distance-right:9.05pt;mso-wrap-distance-top:0pt;mso-wrap-distance-bottom:0pt;margin-top:295.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 @ __________                                                    Solution @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7373620</wp:posOffset>
                </wp:positionV>
                <wp:extent cx="6524625" cy="89535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0.5pt;mso-wrap-distance-left:9.05pt;mso-wrap-distance-right:9.05pt;mso-wrap-distance-top:0pt;mso-wrap-distance-bottom:0pt;margin-top:580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5962650</wp:posOffset>
                </wp:positionV>
                <wp:extent cx="4591050" cy="60007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7.25pt;mso-wrap-distance-left:9.05pt;mso-wrap-distance-right:9.05pt;mso-wrap-distance-top:0pt;mso-wrap-distance-bottom:0pt;margin-top:469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74515</wp:posOffset>
                </wp:positionH>
                <wp:positionV relativeFrom="paragraph">
                  <wp:posOffset>-182245</wp:posOffset>
                </wp:positionV>
                <wp:extent cx="2006600" cy="621665"/>
                <wp:effectExtent l="8890" t="9525" r="8890" b="8255"/>
                <wp:wrapNone/>
                <wp:docPr id="134" name="In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62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3" coordorigin="1,1" coordsize="5524,1679" path="m619,92c604,85,589,79,574,72c642,72,711,77,779,73c944,64,1158,-17,1308,1c1318,6,1315,12,1294,22em934,79c931,79,930,71,928,73c921,81,920,45,920,90c920,260,984,489,1013,651c1015,663,1021,610,1022,603em1398,380c1406,364,1401,363,1403,360c1428,357,1452,351,1477,346c1513,339,1549,333,1585,327c1601,325,1617,322,1633,319em1508,226c1481,237,1480,243,1482,272c1484,309,1495,340,1511,373c1526,404,1545,420,1577,432em2519,67c2509,58,2498,49,2487,42c2471,32,2454,24,2436,18c2427,15,2416,13,2406,12c2376,9,2347,14,2318,24c2213,60,2142,148,2109,251c2090,311,2087,379,2103,440c2125,524,2175,599,2248,647c2313,689,2384,701,2460,702c2494,702,2529,699,2563,691c2573,689,2582,684,2591,680c2600,676,2609,671,2617,665c2625,659,2633,653,2638,646c2642,640,2643,633,2642,626c2639,608,2628,598,2621,583em2898,240c2895,240,2893,241,2890,241c2907,248,2922,245,2940,247c2967,249,2999,250,3026,256c3030,258,3033,259,3037,261em2923,401c2938,393,2950,393,2967,391c2997,387,3027,384,3058,383c3082,382,3105,382,3129,384em3708,92c3702,87,3696,82,3690,77c3658,54,3615,46,3576,47c3550,48,3525,51,3500,57c3472,64,3444,73,3420,88c3402,99,3384,118,3378,139c3376,144,3376,149,3375,154c3370,180,3385,205,3400,225c3442,278,3508,300,3568,324c3613,342,3651,358,3693,384c3728,406,3756,447,3771,485c3779,505,3781,526,3775,547c3773,553,3771,560,3768,565c3760,579,3748,589,3735,598c3689,629,3622,635,3572,610c3551,600,3533,584,3520,564c3513,554,3508,542,3504,531c3467,432,3527,349,3594,279c3643,228,3701,182,3760,144c3826,101,3827,104,3872,82em4031,121c4068,115,4074,118,4092,107c4081,108,4072,108,4061,111c4047,115,4032,124,4019,132c3988,151,3962,177,3940,205c3918,234,3901,266,3890,301c3876,345,3875,386,3878,432c3880,459,3890,488,3903,512c3913,530,3925,548,3939,563c3964,591,3995,610,4029,624c4068,640,4108,642,4149,642c4185,642,4221,635,4254,621c4278,611,4299,600,4319,584c4334,572,4346,556,4355,540c4363,526,4367,511,4371,496c4394,407,4352,309,4311,232c4288,190,4258,148,4219,119c4205,109,4179,92,4163,91c4160,91,4159,96,4156,95c4156,95,4156,96,4156,96em271,949c264,946,257,944,250,942c223,936,193,938,167,944c150,948,134,952,118,959c105,965,97,968,86,974c83,976,80,977,77,980c74,983,68,988,67,991c66,992,66,993,66,994c65,998,67,1003,69,1006c71,1008,73,1010,75,1011c76,1012,78,1013,80,1014c89,1018,100,1020,110,1022c128,1026,145,1026,164,1026c184,1026,203,1026,222,1031c238,1035,253,1042,267,1050c269,1051,270,1052,271,1053c275,1055,278,1060,280,1064c281,1065,282,1069,282,1071c283,1079,281,1087,277,1094c276,1096,273,1100,271,1102c268,1106,263,1109,259,1112c247,1120,235,1128,222,1134c206,1142,188,1147,171,1151c160,1154,149,1155,138,1155c127,1155,116,1155,105,1153c91,1150,79,1147,66,1142c60,1139,53,1136,47,1132c40,1127,32,1120,26,1114c17,1104,10,1092,5,1080c4,1077,2,1073,1,1070em99,811c96,795,93,780,90,764c71,892,77,1003,81,1135c81,1140,81,1146,82,1151c83,1156,83,1161,85,1166c87,1172,90,1177,93,1182em190,872c188,891,187,909,186,928c184,986,186,1043,196,1100c203,1140,216,1175,237,1209em435,1119c437,1120,436,1118,438,1118c440,1118,444,1118,446,1119c451,1123,453,1120,459,1136c511,1267,527,1416,553,1552c560,1589,555,1629,553,1666em654,1200c672,1187,690,1171,711,1162c730,1154,750,1151,771,1151c780,1151,788,1152,796,1154c810,1157,823,1162,836,1168c878,1188,910,1223,931,1263c938,1276,944,1291,947,1306c953,1333,955,1361,954,1388c951,1480,904,1558,839,1621c828,1632,817,1639,802,1644c797,1646,793,1647,787,1648c778,1650,768,1649,759,1648c754,1647,748,1646,744,1644c741,1642,740,1641,737,1639c733,1636,729,1631,726,1627c724,1625,724,1622,723,1620c722,1617,721,1615,720,1612c719,1609,719,1607,719,1604c719,1599,720,1593,721,1588c723,1580,727,1572,730,1564c738,1546,750,1528,764,1515c774,1506,788,1498,801,1495c806,1494,811,1494,816,1494c824,1493,832,1494,840,1496c856,1500,867,1509,881,1518c910,1538,932,1560,958,1584c995,1619,1076,1730,1056,1646em1092,1161c977,1083,1320,1123,1459,1112c1479,1110,1497,1112,1516,1114em1290,1089c1278,1132,1281,1168,1287,1213c1298,1292,1407,1725,1371,1641em1720,1377c1737,1364,1740,1368,1763,1368c1795,1368,1826,1366,1858,1362c1881,1359,1903,1353,1926,1347em1825,1249c1806,1271,1802,1281,1803,1311c1804,1341,1808,1378,1821,1405c1833,1430,1845,1446,1868,1460em2324,980c2310,977,2297,975,2283,974c2269,973,2254,975,2240,978c2217,983,2195,991,2176,1003c2164,1011,2154,1019,2144,1029c2143,1030,2142,1031,2141,1032c2140,1033,2139,1035,2138,1036c2137,1037,2138,1039,2137,1040c2136,1042,2135,1045,2135,1047c2135,1049,2137,1051,2137,1052c2138,1054,2139,1054,2139,1055c2140,1056,2140,1057,2141,1058c2142,1059,2145,1060,2146,1061c2156,1065,2170,1068,2181,1069c2215,1072,2248,1075,2282,1083c2288,1084,2293,1087,2298,1090c2301,1092,2304,1094,2307,1096c2311,1099,2314,1102,2317,1106c2320,1110,2322,1113,2324,1118c2325,1122,2325,1125,2325,1129c2325,1133,2325,1137,2324,1141c2323,1144,2322,1146,2321,1149c2320,1151,2318,1154,2317,1156c2314,1160,2311,1163,2308,1166c2299,1175,2288,1183,2277,1190c2263,1198,2249,1204,2233,1208c2220,1211,2206,1211,2192,1211c2183,1211,2174,1210,2165,1208c2150,1204,2136,1199,2123,1192c2111,1186,2101,1180,2090,1172c2080,1165,2069,1155,2061,1146c2047,1129,2043,1126,2037,1114em2158,914c1904,475,2150,894,2130,867c2129,866,2128,869,2127,868c2126,885,2124,902,2124,920c2124,985,2137,1049,2144,1113c2149,1158,2152,1199,2159,1244c2159,1245,2162,1242,2162,1243c2163,1243,2163,1243,2163,1244c2164,1244,2165,1247,2166,1246c2167,1245,2164,1250,2165,1249c2169,1244,2174,1239,2178,1234em2282,920c2283,936,2283,958,2283,975c2282,1018,2283,1061,2285,1104c2287,1136,2293,1166,2307,1195em2522,1148c2505,1158,2510,1164,2507,1190c2488,1336,2509,1485,2519,1630c2519,1636,2520,1643,2521,1649em2795,1188c2771,1202,2748,1214,2728,1233c2720,1241,2712,1250,2705,1259c2640,1346,2644,1482,2710,1566c2725,1586,2745,1602,2766,1615c2811,1642,2867,1651,2919,1646c2940,1644,2957,1641,2976,1636c3010,1628,3049,1606,3068,1575c3071,1570,3073,1564,3075,1559c3079,1549,3081,1536,3080,1525c3080,1519,3078,1514,3077,1508c3073,1490,3065,1476,3056,1460c3012,1381,2944,1321,2882,1256c2821,1194,2813,1195,2788,1156c2805,1154,2820,1153,2842,1156em3484,1183c3473,1179,3461,1175,3449,1173c3441,1172,3433,1172,3425,1172c3408,1172,3390,1176,3373,1181c3351,1188,3331,1200,3311,1212c3294,1223,3278,1234,3263,1248c3242,1268,3223,1290,3208,1314c3201,1325,3196,1336,3191,1348c3183,1369,3177,1392,3176,1414c3175,1433,3176,1453,3180,1472c3183,1488,3188,1503,3195,1518c3200,1530,3207,1541,3214,1552c3247,1604,3308,1644,3367,1661c3392,1668,3416,1673,3441,1676c3473,1679,3509,1676,3540,1667c3554,1663,3569,1657,3581,1652c3595,1646,3608,1634,3605,1616c3598,1598,3596,1592,3590,1581em3723,1306c3723,1303,3723,1300,3723,1297c3731,1300,3739,1296,3748,1295c3764,1294,3785,1288,3800,1289c3810,1292,3812,1293,3818,1294em3726,1422c3744,1421,3762,1422,3780,1420c3807,1416,3834,1411,3862,1408em4346,1008c4336,1002,4326,996,4315,991c4302,986,4290,983,4276,981c4246,976,4216,977,4186,983c4149,990,4112,1008,4083,1032c4081,1034,4079,1036,4077,1038c4074,1041,4071,1048,4069,1052c4068,1054,4067,1058,4067,1060c4066,1069,4067,1079,4071,1087c4073,1091,4076,1096,4079,1099c4082,1103,4087,1106,4091,1109c4137,1139,4189,1157,4238,1182c4245,1186,4253,1191,4259,1196c4271,1206,4282,1219,4290,1232c4292,1235,4293,1237,4294,1240c4295,1243,4296,1246,4296,1249c4297,1254,4296,1261,4295,1265c4294,1268,4292,1272,4290,1275c4286,1282,4278,1289,4271,1293c4264,1297,4255,1301,4247,1304c4236,1308,4225,1312,4213,1314c4174,1321,4137,1315,4099,1306c4091,1304,4084,1301,4077,1298c4067,1293,4057,1287,4048,1280c4042,1275,4035,1269,4030,1263c4028,1260,4027,1258,4026,1255c4025,1252,4023,1247,4023,1244c4023,1222,4023,1216,4023,1202em4147,903c4134,917,4130,926,4126,947c4103,1080,4094,1210,4109,1344c4110,1349,4110,1353,4110,1358em4279,960c4268,994,4261,1027,4254,1063c4244,1118,4240,1174,4237,1230c4235,1269,4235,1305,4249,1342c4255,1359,4266,1367,4279,1379em4620,1161c4579,1147,4539,1132,4496,1125c4483,1123,4469,1124,4456,1125c4437,1127,4418,1132,4401,1142c4391,1148,4384,1155,4378,1165c4374,1171,4373,1177,4371,1184c4370,1188,4369,1193,4369,1197c4369,1201,4369,1205,4370,1209c4371,1216,4375,1222,4378,1229c4385,1243,4392,1255,4400,1268c4414,1290,4431,1309,4451,1325c4472,1342,4496,1359,4520,1371c4571,1397,4619,1419,4669,1448c4678,1453,4685,1461,4690,1470c4691,1473,4692,1475,4693,1478c4694,1482,4695,1487,4695,1491c4695,1495,4694,1498,4693,1502c4692,1506,4692,1509,4690,1513c4687,1520,4683,1525,4678,1531c4663,1549,4644,1565,4624,1576c4605,1586,4587,1592,4566,1598c4546,1604,4526,1607,4505,1608c4496,1609,4487,1608,4478,1607c4467,1606,4453,1603,4443,1599c4440,1598,4438,1596,4435,1594c4433,1593,4431,1592,4429,1590c4427,1588,4426,1586,4424,1584c4423,1582,4421,1580,4420,1578c4418,1575,4418,1571,4417,1567c4415,1558,4414,1548,4416,1538c4422,1507,4437,1476,4452,1449c4512,1340,4590,1243,4656,1138c4659,1131,4661,1125,4664,1118em4794,1166c4818,1163,4838,1158,4862,1161c4872,1162,4878,1164,4886,1166c4893,1168,4900,1171,4906,1175c4915,1182,4924,1193,4928,1204c4930,1209,4931,1215,4932,1220c4933,1231,4932,1244,4928,1255c4926,1260,4924,1265,4921,1270c4918,1276,4914,1281,4909,1287c4881,1321,4847,1347,4816,1378c4815,1379,4815,1379,4814,1380c4810,1384,4810,1386,4809,1391c4808,1395,4810,1398,4812,1400c4815,1403,4819,1404,4822,1405c4829,1408,4835,1409,4843,1412c4887,1428,4928,1450,4968,1474c4980,1481,4992,1491,5002,1501c5021,1518,5034,1537,5047,1559c5048,1561,5050,1563,5051,1565c5052,1567,5052,1570,5053,1572c5055,1576,5054,1581,5054,1585c5054,1591,5053,1596,5050,1601c5048,1605,5047,1607,5044,1610c5042,1612,5041,1614,5038,1616c5036,1618,5033,1619,5031,1620c5028,1622,5025,1623,5021,1624c4993,1634,4967,1636,4937,1638c4921,1639,4906,1640,4890,1638c4877,1637,4865,1634,4853,1630c4839,1626,4819,1619,4807,1611c4807,1611,4806,1609,4805,1609c4804,1608,4804,1607,4803,1606c4802,1605,4802,1603,4802,1602c4801,1600,4802,1596,4803,1595c4804,1593,4805,1594,4806,1592c4817,1579,4837,1565,4850,1555em5304,1176c5290,1179,5277,1180,5263,1185c5192,1209,5137,1259,5109,1329c5102,1346,5098,1364,5095,1382c5091,1409,5091,1436,5095,1463c5097,1478,5101,1493,5106,1507c5111,1521,5116,1534,5123,1547c5135,1571,5152,1593,5172,1611c5218,1652,5278,1666,5338,1666c5375,1666,5410,1659,5445,1648c5452,1646,5458,1642,5464,1638c5477,1631,5488,1621,5497,1610c5521,1581,5524,1548,5524,1511c5524,1484,5522,1457,5517,1430c5506,1365,5480,1304,5448,1247c5439,1231,5428,1218,5415,1205c5404,1194,5393,1184,5380,1175c5377,1173,5374,1171,5370,1169c5367,1168,5361,1166,5358,1166c5349,1167,5343,1166,5336,1175c5331,1190,5330,1193,5328,1202e" stroked="t" o:allowincell="f" style="position:absolute;margin-left:344.45pt;margin-top:-14.35pt;width:157.95pt;height:48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5625</wp:posOffset>
                </wp:positionH>
                <wp:positionV relativeFrom="paragraph">
                  <wp:posOffset>563880</wp:posOffset>
                </wp:positionV>
                <wp:extent cx="243205" cy="224790"/>
                <wp:effectExtent l="9525" t="8890" r="8255" b="8890"/>
                <wp:wrapNone/>
                <wp:docPr id="135" name="In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7" coordsize="624,572" path="m0,16c2,21,5,36,5,50c5,221,11,391,11,562c12,569,12,573,11,564em229,111c222,165,204,247,220,300c223,311,226,304,231,305c234,305,236,303,239,303c250,301,262,290,272,286c289,280,307,276,325,276c334,276,343,276,353,277c366,279,380,284,392,289c400,293,408,297,416,302c426,308,434,316,442,324c448,331,455,337,460,345c465,352,470,361,473,369c482,390,486,410,488,432c490,457,488,483,479,507c475,517,467,528,460,536c456,541,452,544,447,548c442,552,437,555,432,558c427,561,421,563,416,565c376,576,327,577,291,556c274,546,267,527,268,508c270,499,271,493,271,486em194,101c192,98,189,95,187,92c207,66,234,69,266,65c324,58,382,52,439,42c493,32,546,19,599,7c607,5,615,3,623,1e" stroked="t" o:allowincell="f" style="position:absolute;margin-left:343.75pt;margin-top:44.4pt;width:19.1pt;height:1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94020</wp:posOffset>
                </wp:positionH>
                <wp:positionV relativeFrom="paragraph">
                  <wp:posOffset>567690</wp:posOffset>
                </wp:positionV>
                <wp:extent cx="410210" cy="227330"/>
                <wp:effectExtent l="8890" t="8890" r="8890" b="8890"/>
                <wp:wrapNone/>
                <wp:docPr id="136" name="Ink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1" coordsize="1089,583" path="m299,5c280,2,265,0,246,2c222,5,199,16,179,28c151,44,127,64,104,86c69,119,42,167,25,212c17,233,12,254,7,276c1,304,0,333,1,362c2,376,4,389,7,403c13,430,24,455,39,478c45,488,54,496,62,504c120,562,208,570,285,571c319,571,355,566,387,554c403,548,414,542,428,535c436,531,443,524,448,517c454,510,459,500,461,491c463,480,462,468,460,457c458,443,450,432,443,420c419,380,375,341,330,328c318,325,306,324,294,325c281,326,270,329,258,334c239,342,222,357,211,374c204,385,200,399,199,412c198,427,201,442,207,455c210,461,214,465,218,471c253,520,301,542,361,544c378,545,398,541,413,533c421,528,430,523,438,518em595,79c611,99,611,110,614,139c620,208,605,270,590,337c590,338,590,338,590,339c590,340,590,341,590,342c595,341,584,348,602,343c634,335,660,323,694,321c710,320,727,320,743,322c765,325,787,331,808,338c819,342,831,347,841,352c854,359,867,368,878,377c899,394,917,418,929,442c931,446,933,450,934,455c936,461,938,468,938,475c938,480,938,484,937,489c936,497,934,505,930,513c926,521,920,528,914,535c909,541,902,547,896,551c886,558,875,564,864,568c850,573,835,576,820,579c800,583,777,584,757,581c734,578,693,570,680,549c674,540,681,533,684,525c686,519,693,514,697,510c701,505,705,501,709,496em662,178c676,155,689,147,715,137c762,118,816,107,865,93c935,73,1001,48,1067,19c1074,16,1081,13,1088,10e" stroked="t" o:allowincell="f" style="position:absolute;margin-left:432.6pt;margin-top:44.7pt;width:32.25pt;height:1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1730</wp:posOffset>
                </wp:positionH>
                <wp:positionV relativeFrom="paragraph">
                  <wp:posOffset>1379855</wp:posOffset>
                </wp:positionV>
                <wp:extent cx="364490" cy="244475"/>
                <wp:effectExtent l="8890" t="9525" r="8890" b="8255"/>
                <wp:wrapNone/>
                <wp:docPr id="137" name="Ink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4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9" coordorigin="1,1" coordsize="961,629" path="m266,186c262,169,257,153,246,138c240,130,234,124,227,118c222,114,215,109,209,106c200,101,192,97,182,94c175,92,167,90,160,89c153,88,143,87,136,88c129,89,121,91,114,92c102,94,91,99,81,104c60,115,43,134,30,154c24,162,19,173,15,182c8,199,4,217,2,235c1,245,1,254,2,264c3,274,5,282,8,291c10,296,11,300,14,305c17,311,22,317,27,322c32,327,38,332,45,336c48,338,51,340,54,341c58,343,63,343,67,344c73,345,79,345,85,344c91,343,96,341,102,339c111,335,121,329,128,322c145,305,157,285,170,265c183,244,193,221,201,198c209,175,213,152,217,128c202,241,183,354,192,469c194,492,191,634,219,586em325,408c325,406,324,406,324,404c324,402,325,401,325,399c325,397,326,396,327,395c327,394,327,393,328,393c347,408,362,426,382,446c427,490,469,533,521,567c553,588,585,601,620,615c605,609,600,607,590,602em356,627c354,628,351,628,349,629c356,600,383,581,403,559c438,521,476,486,509,447c530,422,564,379,560,343c558,338,557,333,555,328em841,38c838,35,836,31,833,28c829,23,824,18,819,14c816,12,812,10,808,8c804,6,800,5,796,4c784,1,772,0,760,2c753,3,745,7,739,11c736,13,734,16,731,18c729,20,727,22,725,25c722,29,720,33,718,37c717,40,717,43,716,46c715,49,714,53,714,57c714,60,714,63,715,66c716,70,718,73,719,77c721,83,724,89,728,94c733,102,740,109,747,115c770,136,798,153,825,167c859,184,895,198,927,218c932,221,937,226,941,230c947,236,952,244,956,251c957,254,958,255,959,258c960,260,961,263,961,265c963,273,961,281,958,288c956,293,953,297,950,301c943,310,933,318,923,323c913,328,902,333,891,336c872,342,849,345,830,344c827,344,825,343,822,342c820,341,817,340,815,339c813,338,810,336,808,334c806,332,804,330,803,328c801,326,800,323,799,321c797,318,796,315,795,312c794,309,793,305,793,302c791,290,791,278,792,266c795,219,808,168,834,128c864,82,901,45,937,4e" stroked="t" o:allowincell="f" style="position:absolute;margin-left:89.9pt;margin-top:108.65pt;width:28.65pt;height:19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370</wp:posOffset>
                </wp:positionH>
                <wp:positionV relativeFrom="paragraph">
                  <wp:posOffset>1373505</wp:posOffset>
                </wp:positionV>
                <wp:extent cx="217805" cy="274320"/>
                <wp:effectExtent l="9525" t="8890" r="8255" b="8890"/>
                <wp:wrapNone/>
                <wp:docPr id="138" name="Ink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7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0" coordsize="556,711" path="m3,287c4,288,34,345,47,366c91,435,150,496,216,544c260,576,298,600,343,626c358,635,370,644,383,655em47,710c46,708,45,707,45,705c45,703,43,700,43,698c45,683,49,670,57,657c78,621,110,589,133,554c163,510,207,452,229,398c245,358,261,333,244,294em507,68c504,59,502,51,497,42c491,33,484,26,476,19c470,14,462,10,455,6c452,4,448,3,445,2c442,1,437,0,434,0c429,-1,423,0,418,1c415,2,411,3,408,4c405,5,401,6,398,8c393,11,388,15,384,19c380,23,375,28,372,33c369,38,365,44,363,49c361,55,359,60,357,66c355,73,353,82,353,89c353,96,354,103,355,110c356,114,356,117,358,121c359,124,361,128,363,131c365,134,368,136,370,139c374,144,380,149,385,152c389,154,394,156,398,157c402,158,405,160,409,160c418,161,429,161,438,159c449,157,460,152,470,147c477,143,482,139,488,134c492,131,495,128,498,124c500,121,502,119,504,116c506,112,508,107,509,102c510,99,510,95,510,92c510,87,510,82,509,77c507,74,507,72,506,69c505,70,504,70,503,72c498,81,498,101,498,115c499,151,497,194,505,232c508,245,512,257,517,270c524,289,532,311,549,324c551,324,554,325,556,325e" stroked="t" o:allowincell="f" style="position:absolute;margin-left:3.1pt;margin-top:108.15pt;width:17.1pt;height:2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0605</wp:posOffset>
                </wp:positionH>
                <wp:positionV relativeFrom="paragraph">
                  <wp:posOffset>1382395</wp:posOffset>
                </wp:positionV>
                <wp:extent cx="310515" cy="393700"/>
                <wp:effectExtent l="9525" t="8890" r="8255" b="8890"/>
                <wp:wrapNone/>
                <wp:docPr id="139" name="In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6" coordorigin="1,1" coordsize="812,1045" path="m118,66c118,62,118,57,119,53c120,48,121,43,123,38c125,30,128,25,134,19c137,16,140,15,143,13c146,11,149,9,153,8c156,7,160,6,163,5c174,3,188,1,200,1c218,0,233,1,250,2c257,2,263,4,269,6c277,8,287,12,294,17c296,18,299,23,300,24c301,26,303,28,304,30c305,33,306,36,307,39c308,45,307,52,305,58c304,60,303,63,302,65c291,84,277,103,262,118c222,158,183,196,144,237c146,238,146,236,147,237c148,238,149,237,150,238c151,239,152,239,152,240c153,242,151,245,151,245c151,247,151,246,150,248c150,248,149,248,149,248c183,238,216,226,248,212c270,202,297,194,321,192c341,190,346,189,360,191c363,191,367,193,370,194c377,197,383,202,385,209c386,211,385,214,384,215c383,216,384,217,383,218c379,222,375,225,371,228em1,423c22,423,42,425,66,427c203,439,330,410,466,389c504,383,540,376,579,374c581,374,580,373,582,373c587,373,586,375,590,377c590,377,591,380,591,380c592,381,589,381,590,382em121,771c122,770,123,769,124,768c125,767,125,765,126,765c127,764,129,763,130,762c131,762,133,761,134,761c135,761,137,760,138,760c142,760,144,761,147,762c162,767,176,780,188,790c271,857,365,921,443,992c445,995,447,999,449,1002c447,1002,448,1004,446,1004c444,1004,445,1005,443,1005c442,1005,438,1004,438,1004c426,1003,413,999,402,997em220,1045c220,1034,220,1022,224,1012c242,965,275,930,305,890c329,858,350,824,370,789c375,780,379,767,381,757c383,750,383,743,383,735c383,725,384,715,381,705c380,703,378,700,377,698em543,547c558,529,566,530,593,523c599,521,605,521,611,521c620,521,628,522,637,524c642,525,645,526,649,528c651,529,651,530,653,531c655,533,658,536,659,538c660,540,661,541,662,543c663,545,664,549,664,551c664,555,664,558,663,561c663,563,662,564,661,566c645,613,614,652,602,700c601,702,601,704,601,706c601,709,602,711,602,714c602,716,603,718,604,720c605,723,606,726,608,728c610,731,612,733,615,735c618,737,624,739,627,740c631,742,635,744,639,744c653,746,668,745,682,744c702,743,721,739,741,735c751,733,761,731,771,729c785,727,798,728,812,729e" stroked="t" o:allowincell="f" style="position:absolute;margin-left:181.15pt;margin-top:108.85pt;width:24.4pt;height:3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0420</wp:posOffset>
                </wp:positionH>
                <wp:positionV relativeFrom="paragraph">
                  <wp:posOffset>1412875</wp:posOffset>
                </wp:positionV>
                <wp:extent cx="40640" cy="214630"/>
                <wp:effectExtent l="8890" t="8890" r="8890" b="8890"/>
                <wp:wrapNone/>
                <wp:docPr id="140" name="In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7" coordsize="64,545" path="m20,7c-3,-5,0,48,0,64c0,155,15,247,27,337c35,393,42,449,49,505c49,507,55,566,61,532c62,525,62,519,63,512e" stroked="t" o:allowincell="f" style="position:absolute;margin-left:264.6pt;margin-top:111.25pt;width:3.15pt;height:1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31360</wp:posOffset>
                </wp:positionH>
                <wp:positionV relativeFrom="paragraph">
                  <wp:posOffset>1340485</wp:posOffset>
                </wp:positionV>
                <wp:extent cx="480060" cy="285115"/>
                <wp:effectExtent l="8890" t="9525" r="8890" b="8255"/>
                <wp:wrapNone/>
                <wp:docPr id="141" name="In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8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6" coordsize="1282,743" path="m56,230c55,231,54,232,53,233c51,235,49,237,48,239c47,241,45,242,45,245c35,306,38,371,34,433c29,505,16,577,0,646em170,293c176,269,176,268,207,258c257,242,311,235,362,227c412,219,462,207,512,201c534,198,543,198,561,208em552,479c553,477,552,475,553,474c554,473,554,473,555,472c556,471,556,471,557,470c558,470,560,468,561,468c582,477,530,433,593,487c637,524,667,574,704,617c731,648,762,675,793,701c816,721,831,732,853,743em572,726c608,728,613,691,634,663c672,613,722,571,765,526c798,492,833,462,853,418c862,398,861,382,860,361em1019,193c1045,173,1049,172,1060,157c1053,155,1057,153,1052,155c1051,155,1050,156,1049,156c1047,157,1047,158,1046,160c1045,161,1045,162,1045,163c1041,180,1048,200,1054,215c1055,217,1056,219,1057,222c1058,224,1059,226,1061,228c1063,230,1064,231,1066,233c1068,235,1070,236,1072,237c1074,238,1076,239,1078,240c1081,241,1082,241,1085,242c1094,244,1104,242,1113,242c1128,242,1142,243,1157,246c1172,249,1178,250,1188,253c1191,254,1192,255,1195,256c1197,257,1199,258,1201,260c1203,262,1204,264,1206,266c1209,269,1210,271,1212,275c1213,277,1214,280,1215,282c1216,284,1216,288,1216,290c1216,294,1216,297,1215,301c1215,304,1214,306,1213,308c1211,314,1209,319,1206,325c1203,332,1199,339,1194,345c1187,355,1179,363,1170,371c1167,374,1163,377,1159,379c1155,382,1151,383,1146,385c1137,388,1126,392,1117,391c1116,391,1112,390,1111,389c1110,388,1110,388,1108,387c1106,386,1106,386,1105,385c1103,384,1103,384,1102,382c1101,381,1101,380,1100,379c1099,377,1098,376,1098,374c1098,372,1097,371,1097,369c1096,360,1097,352,1099,344c1101,334,1104,331,1109,320em1036,135c1032,108,1044,110,1071,102c1122,87,1171,75,1220,54c1252,41,1272,34,1281,1e" stroked="t" o:allowincell="f" style="position:absolute;margin-left:356.8pt;margin-top:105.55pt;width:37.75pt;height:2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0575</wp:posOffset>
                </wp:positionH>
                <wp:positionV relativeFrom="paragraph">
                  <wp:posOffset>1439545</wp:posOffset>
                </wp:positionV>
                <wp:extent cx="88900" cy="153035"/>
                <wp:effectExtent l="8890" t="9525" r="8890" b="8255"/>
                <wp:wrapNone/>
                <wp:docPr id="142" name="In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7" coordsize="198,374" path="m25,13c23,9,27,2,20,1c17,0,16,2,14,2c13,2,12,3,12,4c11,6,11,6,11,7c10,10,11,23,11,23c10,42,12,63,16,82c21,108,31,130,42,154c43,152,42,150,43,149c44,148,43,147,44,146c44,146,46,144,46,144c47,143,47,144,49,143c49,143,52,141,53,141c76,134,92,138,113,147c125,152,137,159,148,167c157,174,166,180,174,188c177,191,180,196,183,200c186,204,188,209,190,213c194,222,195,232,196,241c196,246,197,251,196,256c195,261,195,266,193,271c188,285,181,298,172,310c157,331,139,346,118,360c109,366,97,370,86,372c80,373,75,374,69,374c58,374,47,373,36,370c30,368,22,365,17,362c13,360,10,356,7,353c5,351,1,345,1,344c0,342,0,339,0,336c0,334,1,334,2,332c3,330,3,329,4,327c5,325,9,323,11,321c14,318,19,316,23,314c26,313,29,312,32,311c40,309,52,310,60,310c65,310,71,310,76,310e" stroked="t" o:allowincell="f" style="position:absolute;margin-left:362.25pt;margin-top:113.35pt;width:6.95pt;height:1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86120</wp:posOffset>
                </wp:positionH>
                <wp:positionV relativeFrom="paragraph">
                  <wp:posOffset>1201420</wp:posOffset>
                </wp:positionV>
                <wp:extent cx="395605" cy="556260"/>
                <wp:effectExtent l="9525" t="8890" r="8255" b="8890"/>
                <wp:wrapNone/>
                <wp:docPr id="143" name="In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5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4" coordorigin="1,1" coordsize="1049,1493" path="m318,289c334,300,344,312,361,334c430,424,537,529,591,631c592,633,589,634,590,635c591,637,588,637,589,638c590,640,587,641,585,642c584,643,582,642,581,643c575,646,568,644,561,645em356,602c361,578,368,560,383,541c407,510,432,480,455,448c482,411,506,370,525,329c531,315,534,307,543,295em895,10c896,9,898,6,898,6c898,5,898,5,898,4c897,4,898,1,897,1c875,2,858,18,844,33c837,40,831,49,826,57c821,65,816,74,813,83c805,104,801,126,801,148c801,155,802,163,803,170c804,177,807,184,809,191c811,198,814,205,818,211c822,218,826,223,831,229c837,236,844,243,851,248c861,255,871,261,883,266c895,271,908,274,921,276c931,278,942,278,952,278c965,278,978,276,991,273c1004,270,1016,265,1028,260c1029,259,1032,259,1033,258c1034,257,1036,256,1037,255c1040,253,1043,249,1045,246c1046,245,1047,243,1047,242c1048,240,1048,239,1048,237c1048,235,1049,233,1049,231c1049,230,1048,228,1048,226c1047,220,1043,214,1039,209c1033,202,1026,196,1018,192c1014,190,1009,188,1005,186c997,183,989,182,981,181c972,180,963,179,954,180c944,181,933,184,924,188c921,189,920,190,918,192c915,194,914,195,912,197c910,199,909,201,908,203c906,206,905,208,904,211c903,214,903,215,902,218c901,221,901,223,901,226c901,228,902,231,902,233c903,238,905,242,907,247c909,251,910,254,912,258c915,263,918,267,922,271c927,276,932,280,938,284c956,297,976,304,997,311em1,807c34,796,63,799,103,800c206,802,308,805,411,805c518,805,626,805,733,810c784,812,836,818,887,820em411,1010c392,1046,382,1086,368,1125c354,1165,325,1220,309,1245c310,1244,309,1241,310,1240c311,1238,312,1237,313,1235c314,1233,315,1231,316,1230c323,1222,336,1216,346,1212c355,1209,366,1206,376,1206c408,1204,441,1212,472,1218c509,1225,541,1224,578,1228em577,998c588,1044,586,1105,587,1149c590,1246,598,1337,616,1434c619,1448,641,1523,627,1481c626,1477,626,1474,625,1470e" stroked="t" o:allowincell="f" style="position:absolute;margin-left:455.6pt;margin-top:94.6pt;width:31.1pt;height:4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7440</wp:posOffset>
                </wp:positionH>
                <wp:positionV relativeFrom="paragraph">
                  <wp:posOffset>2176145</wp:posOffset>
                </wp:positionV>
                <wp:extent cx="1255395" cy="296545"/>
                <wp:effectExtent l="9525" t="9525" r="8255" b="8255"/>
                <wp:wrapNone/>
                <wp:docPr id="144" name="Ink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7" coordsize="3436,777" path="m107,234c107,231,104,229,104,226c101,206,106,190,120,175c124,170,131,166,136,162c171,138,221,125,263,127c290,128,317,140,338,156c350,165,360,177,368,190c392,228,390,268,380,311c371,350,357,389,335,423c273,519,194,603,109,679c103,684,96,689,89,693c83,697,74,701,68,703c60,706,50,709,42,709c33,709,24,707,16,702c12,700,8,694,6,690c4,687,3,684,2,681c1,678,0,675,0,671c-1,659,2,643,5,631c9,618,14,606,23,595c27,590,31,588,35,584c39,581,43,578,48,575c56,571,66,568,75,566c81,565,88,565,95,565c104,565,111,567,119,570c141,577,162,588,183,599c259,641,326,693,404,732c425,742,430,734,448,732em471,431c455,441,482,462,495,476c523,505,553,530,586,553c634,586,688,609,740,635c726,637,721,638,711,638em521,676c511,658,507,656,521,632c543,594,572,564,601,531c627,501,663,473,683,439c703,404,696,383,683,347em771,76c772,70,773,64,776,58c778,54,779,49,782,45c787,37,794,30,801,24c806,20,811,17,817,14c823,11,831,7,838,5c846,3,853,2,861,1c866,0,872,0,877,0c882,0,887,1,892,2c900,4,908,6,915,10c917,11,920,14,922,16c924,18,926,20,927,22c932,30,935,39,936,48c936,54,935,58,934,64c923,107,901,139,876,175c861,196,850,219,840,242c839,243,840,243,839,245c838,246,838,247,838,248c838,249,839,249,839,251c839,253,841,253,841,254c842,255,842,255,843,256c844,257,845,258,846,258c860,261,875,250,887,247c909,241,929,236,952,237c965,237,976,243,988,248em1150,519c1147,516,1143,512,1140,509c1157,502,1180,497,1198,493c1236,485,1276,479,1314,480c1325,480,1328,480,1335,479em1230,406c1220,424,1221,433,1224,454c1228,487,1234,520,1247,551c1258,578,1271,595,1297,608c1301,609,1304,611,1308,612em1804,235c1753,208,1700,185,1642,186c1629,186,1616,188,1604,192c1588,197,1572,205,1559,215c1552,220,1546,226,1541,233c1534,242,1530,254,1529,265c1528,274,1530,284,1533,293c1534,297,1536,300,1538,304c1554,334,1580,362,1605,384c1657,431,1721,460,1776,502c1819,535,1832,543,1859,570c1865,576,1869,584,1873,591c1878,600,1883,610,1885,620c1886,626,1885,630,1885,636c1885,640,1884,643,1883,647c1882,651,1881,653,1879,657c1878,660,1876,663,1874,666c1869,673,1865,676,1858,681c1835,699,1807,708,1778,710c1749,712,1720,706,1695,693c1685,688,1674,680,1666,672c1639,645,1630,609,1639,572c1650,528,1689,495,1718,463c1796,377,1879,295,1967,220c1971,218,1976,216,1980,214em1970,478c1971,476,1971,474,1973,472c1975,469,1978,466,1981,464c1983,462,1985,460,1988,460c2009,456,2022,473,2037,487c2085,532,2121,589,2166,637c2175,647,2188,657,2200,664c2219,676,2236,685,2258,687em2013,776c2059,737,2090,696,2129,648c2157,613,2191,576,2216,538c2238,504,2256,468,2271,430c2281,406,2284,376,2288,351em2505,518c2504,515,2502,511,2501,508c2520,509,2537,510,2556,508c2587,505,2615,498,2645,490c2664,485,2686,478,2704,468c2706,466,2708,465,2710,463em2552,421c2555,414,2557,407,2560,400c2565,446,2566,494,2571,540c2572,549,2575,558,2578,567c2581,578,2587,587,2592,597c2593,598,2594,600,2595,601c2596,602,2597,602,2598,603c2599,604,2601,606,2602,606c2604,607,2606,607,2608,607c2610,607,2612,606,2614,606c2616,606,2617,606,2618,605c2619,604,2619,604,2620,603em3207,147c3177,128,3152,119,3115,124c3103,126,3090,129,3078,134c2943,191,2841,343,2836,489c2835,531,2845,571,2865,608c2900,675,2969,716,3039,738c3082,752,3127,756,3172,753c3250,749,3322,720,3386,677c3404,665,3419,648,3429,629c3445,599,3429,567,3412,542c3403,528,3391,516,3379,505c3358,486,3330,473,3303,465c3283,459,3261,458,3240,461c3220,464,3205,470,3189,481c3178,489,3171,498,3163,509c3156,519,3151,529,3148,541c3147,545,3146,548,3146,552c3145,581,3163,600,3187,614c3204,624,3223,630,3243,634c3266,636,3276,637,3293,636e" stroked="t" o:allowincell="f" style="position:absolute;margin-left:87.2pt;margin-top:171.35pt;width:98.8pt;height:23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0605</wp:posOffset>
                </wp:positionH>
                <wp:positionV relativeFrom="paragraph">
                  <wp:posOffset>2129155</wp:posOffset>
                </wp:positionV>
                <wp:extent cx="378460" cy="580390"/>
                <wp:effectExtent l="8890" t="8890" r="8890" b="8890"/>
                <wp:wrapNone/>
                <wp:docPr id="145" name="In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58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5" coordsize="1002,1561" path="m176,294c174,307,174,303,174,316c175,368,201,424,239,460c247,467,256,473,265,478c300,495,339,494,371,473c396,456,409,429,414,400c416,388,418,377,418,365c420,314,397,273,376,227c471,400,574,562,676,731c690,753,699,781,704,807c708,826,709,847,708,866c706,923,657,955,606,967c564,977,522,975,480,968c425,959,374,938,325,912c270,883,229,830,218,768c218,759,217,750,217,741em566,16c592,-6,597,4,631,8c665,12,699,7,733,5c826,-1,792,1,821,1c823,1,822,2,824,2c826,2,826,4,827,4c828,4,827,6,828,7c831,8,828,15,828,16c822,32,811,49,804,65c794,87,788,112,784,136c779,164,777,195,781,223c783,240,787,256,793,272c797,282,802,294,808,303c819,317,818,319,825,325em694,195c689,212,715,213,734,215c780,220,819,216,864,207c900,200,932,189,966,175em25,658c16,653,8,648,0,642c1,642,0,639,1,639c3,639,2,638,4,638c111,628,199,623,301,615c495,600,690,584,884,570c913,568,939,571,965,580c966,580,967,582,967,582c967,582,968,582,968,582c959,591,952,597,936,607em142,1085c176,1055,206,1050,251,1040c283,1033,315,1027,348,1027c354,1027,361,1028,367,1029c380,1030,392,1035,402,1042c405,1044,407,1046,409,1048c412,1051,415,1054,417,1058c426,1074,425,1096,420,1113c418,1119,417,1125,414,1130c405,1150,392,1169,378,1185c365,1200,347,1220,330,1233c326,1236,311,1245,303,1249c292,1254,278,1258,266,1256c263,1255,259,1253,256,1252c270,1243,282,1234,301,1230c329,1224,359,1226,386,1231c413,1236,442,1247,467,1260c485,1270,499,1283,513,1297c532,1316,545,1337,553,1363c558,1378,558,1396,556,1411c553,1443,537,1474,514,1496c498,1512,478,1526,458,1537c445,1544,430,1549,416,1553c384,1562,352,1562,319,1554c258,1540,198,1501,159,1452c150,1441,146,1425,155,1413c160,1407,174,1401,181,1401c220,1401,274,1403,303,1404c318,1404,333,1405,348,1405em684,1190c681,1191,679,1190,676,1192c673,1194,673,1194,672,1196c671,1198,670,1199,670,1201c670,1203,670,1208,671,1210c672,1211,672,1213,673,1214c687,1243,715,1268,736,1291c769,1326,804,1359,842,1388c883,1419,930,1438,978,1452c960,1442,943,1434,924,1426em705,1504c705,1485,716,1468,732,1445c774,1384,821,1328,866,1269c908,1214,949,1156,976,1093c986,1070,993,1042,999,1021e" stroked="t" o:allowincell="f" style="position:absolute;margin-left:281.15pt;margin-top:167.65pt;width:29.75pt;height:45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1600</wp:posOffset>
                </wp:positionH>
                <wp:positionV relativeFrom="paragraph">
                  <wp:posOffset>2184400</wp:posOffset>
                </wp:positionV>
                <wp:extent cx="1159510" cy="316230"/>
                <wp:effectExtent l="8890" t="8890" r="8890" b="8890"/>
                <wp:wrapNone/>
                <wp:docPr id="146" name="Ink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1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6" coordsize="3172,829" path="m0,263c6,256,10,248,17,242c23,236,28,233,36,229c44,225,53,221,62,219c85,213,109,212,133,213c158,214,190,215,217,219c245,223,273,232,297,246c301,248,306,252,309,255c315,260,319,268,323,275c328,285,329,292,330,303c331,326,320,346,309,366c301,380,293,393,283,406c264,430,239,451,214,469c196,482,176,495,155,504c120,520,124,515,93,520c128,508,160,501,198,501c229,501,260,507,290,515c328,525,361,549,385,580c394,591,399,599,404,612c409,624,411,640,409,653c401,714,344,758,293,783c249,804,201,810,153,805c114,801,75,788,41,768c31,762,22,754,16,744c14,740,11,736,10,731c9,728,9,725,9,722c8,715,9,707,12,701c17,691,24,682,30,673em516,395c519,397,523,398,526,400c529,402,532,404,535,406c549,416,554,429,565,444c585,472,606,499,631,523c698,587,776,636,850,691c853,693,855,696,858,698c860,700,862,703,864,705c866,707,869,712,869,715c869,719,869,720,867,723c866,725,864,725,863,726c862,727,862,727,860,727c857,728,854,729,851,729c845,729,840,728,834,728em599,729c576,719,584,711,595,689c616,645,645,606,672,565c694,532,705,501,716,464c725,431,729,399,732,365em851,94c874,68,896,49,923,25c929,20,935,16,942,12c949,8,956,6,964,4c970,3,976,1,982,0c991,-1,1001,0,1010,2c1012,2,1013,3,1014,3c1016,4,1017,4,1018,5c1019,6,1020,6,1021,7c1022,8,1024,10,1024,10c1025,11,1025,13,1026,14c1027,15,1028,17,1028,18c1029,20,1029,24,1029,26c1029,28,1028,31,1027,33c1026,35,1026,36,1025,38c1018,53,1009,69,999,82c978,111,954,139,935,169c924,186,916,206,908,223c907,225,907,227,906,229c906,230,905,231,905,233c904,236,905,241,906,244c906,245,907,247,908,248c909,250,910,251,911,252c912,254,914,255,915,256c916,257,917,258,919,259c920,260,922,260,923,261c925,262,926,262,928,262c937,264,948,264,957,264c990,262,1021,253,1054,253c1063,254,1072,254,1081,255em1112,503c1116,488,1127,495,1144,495c1177,495,1211,491,1243,486c1273,481,1291,479,1321,486em1480,214c1505,238,1496,280,1495,316c1493,384,1491,452,1493,520c1494,569,1500,617,1512,665c1516,681,1522,694,1530,708em1652,245c1666,268,1674,291,1679,320c1690,382,1694,444,1705,506c1714,558,1728,606,1745,655c1755,683,1768,709,1777,737em1943,452c1960,437,1959,447,1982,472c2016,508,2044,549,2079,585c2127,634,2170,671,2219,713c2233,725,2285,778,2239,733em2016,761c2033,734,2047,703,2065,675c2093,631,2123,587,2151,542c2171,510,2192,473,2202,436c2210,404,2207,422,2190,408em2359,533c2365,528,2384,536,2397,538c2427,542,2456,542,2487,541c2512,540,2538,539,2563,538c2571,538,2574,538,2579,538em2894,220c2896,221,2900,220,2902,221c2903,222,2904,222,2905,223c2906,224,2907,224,2907,225c2919,246,2916,267,2917,291c2918,312,2915,333,2912,354c2908,377,2902,400,2893,422c2888,434,2881,446,2874,457c2864,473,2851,486,2838,499c2827,508,2827,510,2820,514c2834,510,2848,507,2863,504c2881,501,2900,499,2919,500c2965,501,3011,515,3057,511c3069,510,3081,508,3093,507em3096,240c3098,237,3100,233,3102,230c3106,242,3112,261,3113,280c3117,406,3105,537,3125,662c3131,703,3142,742,3157,781c3161,792,3169,801,3171,813c3171,815,3170,817,3170,818c3170,820,3170,820,3169,821c3167,825,3162,825,3159,828e" stroked="t" o:allowincell="f" style="position:absolute;margin-left:408pt;margin-top:172pt;width:91.25pt;height:24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5825</wp:posOffset>
                </wp:positionH>
                <wp:positionV relativeFrom="paragraph">
                  <wp:posOffset>-742950</wp:posOffset>
                </wp:positionV>
                <wp:extent cx="7267575" cy="9667875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966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rl Scout cookies are being sold for $12 per box for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hin Mints (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 xml:space="preserve">) and $10 per box for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aramel DeLites (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). A total of 80 boxes were sold for a total of $8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Use the variables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>, set up an equation for the number of boxes sold: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Use the variables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>, set up an equation for the amount of money made: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5.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 Solutions may not have any negative expon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cept 5.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Add, subtract, multiply or divide the following polynomial expressions to fully simplify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___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761.25pt;mso-wrap-distance-left:9.05pt;mso-wrap-distance-right:9.05pt;mso-wrap-distance-top:0pt;mso-wrap-distance-bottom:0pt;margin-top:-58.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rl Scout cookies are being sold for $12 per box for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>hin Mints (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 xml:space="preserve">) and $10 per box for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aramel DeLites (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). A total of 80 boxes were sold for a total of $8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Use the variables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>, set up an equation for the number of boxes sold: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Use the variables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>, set up an equation for the amount of money made: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T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5.1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 Solutions may not have any negative exponen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cept 5.2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Add, subtract, multiply or divide the following polynomial expressions to fully simplify the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___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3:00Z</dcterms:created>
  <dc:creator>Wolf</dc:creator>
  <dc:description/>
  <cp:keywords/>
  <dc:language>en-US</dc:language>
  <cp:lastModifiedBy>WOLF, MATTHEW</cp:lastModifiedBy>
  <cp:lastPrinted>2013-06-12T13:56:00Z</cp:lastPrinted>
  <dcterms:modified xsi:type="dcterms:W3CDTF">2020-10-27T11:52:00Z</dcterms:modified>
  <cp:revision>4</cp:revision>
  <dc:subject/>
  <dc:title>Matt Wolf</dc:title>
</cp:coreProperties>
</file>